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6"/>
        <w:jc w:val="center"/>
        <w:rPr>
          <w:rFonts w:ascii="仿宋;微软雅黑" w:hAnsi="仿宋;微软雅黑" w:eastAsia="仿宋;微软雅黑" w:cs="仿宋;微软雅黑"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  <w:shd w:fill="FFFFFF" w:val="clear"/>
          <w:lang w:bidi="ar"/>
        </w:rPr>
        <w:t>白洋泉∙彩虹谷梦幻主题乡村大观园项目</w:t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kern w:val="0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  <w:shd w:fill="FFFFFF" w:val="clear"/>
          <w:lang w:bidi="ar"/>
        </w:rPr>
        <w:t>白洋泉∙彩虹谷梦幻主题乡村大观园项目</w:t>
      </w:r>
    </w:p>
    <w:p>
      <w:pPr>
        <w:pStyle w:val="Normal"/>
        <w:spacing w:lineRule="exact" w:line="440"/>
        <w:rPr/>
      </w:pPr>
      <w:r>
        <w:rPr>
          <w:rFonts w:eastAsia="仿宋;微软雅黑" w:cs="仿宋;微软雅黑" w:ascii="仿宋;微软雅黑" w:hAnsi="仿宋;微软雅黑"/>
          <w:b/>
          <w:kern w:val="0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北京浩宇思创投资有限公司</w:t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color w:val="333333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333333"/>
          <w:sz w:val="28"/>
          <w:szCs w:val="28"/>
        </w:rPr>
        <w:t xml:space="preserve"> </w:t>
      </w:r>
      <w:r>
        <w:rPr>
          <w:rFonts w:eastAsia="仿宋;微软雅黑" w:cs="仿宋;微软雅黑" w:ascii="仿宋;微软雅黑" w:hAnsi="仿宋;微软雅黑"/>
          <w:b/>
          <w:bCs/>
          <w:color w:val="333333"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b/>
          <w:bCs/>
          <w:color w:val="333333"/>
          <w:sz w:val="28"/>
          <w:szCs w:val="28"/>
        </w:rPr>
        <w:t>三、申报单位简况：</w:t>
      </w:r>
    </w:p>
    <w:p>
      <w:pPr>
        <w:pStyle w:val="Normal"/>
        <w:spacing w:lineRule="exact" w:line="44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北京浩宇思创投资有限公司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成立于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2008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月，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是一家以房地产投资为主的跨区域、跨行业的专业投资公司。公司秉承创新求变、德兴厚道的经营理念，为社会贡献公平正义，为企业创造经济效益，为员工创建美好生活。公司业务范围涉及房地产投资开发以及商品房销售、物业管理、酒店旅游开发等领域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四、项目概况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>1.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项目建设内容及规模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“ 以始为终，回归自然，返璞归真”，立足于当前形势，结合当地的自然环境，吸取当地悠久的历史文化底蕴与民俗风情，发展集乡村旅游、户外拓展、休闲娱乐、生态农业、养生度假于一体的乡村文化大观园。建设内容：（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）水之彩虹谷（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）悬之鲜花谷（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）土之野战谷（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）火之乐鱼谷（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）金之度假谷（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）丰登：登峰祈福</w:t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项目选址：</w:t>
      </w: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  <w:shd w:fill="FFFFFF" w:val="clear"/>
          <w:lang w:bidi="ar"/>
        </w:rPr>
        <w:t>位于柳树口镇西部，靠近</w:t>
      </w:r>
      <w:r>
        <w:rPr>
          <w:rFonts w:eastAsia="仿宋;微软雅黑" w:cs="仿宋;微软雅黑" w:ascii="仿宋;微软雅黑" w:hAnsi="仿宋;微软雅黑"/>
          <w:bCs/>
          <w:kern w:val="0"/>
          <w:sz w:val="28"/>
          <w:szCs w:val="28"/>
          <w:shd w:fill="FFFFFF" w:val="clear"/>
          <w:lang w:bidi="ar"/>
        </w:rPr>
        <w:t>G5512</w:t>
      </w: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  <w:shd w:fill="FFFFFF" w:val="clear"/>
          <w:lang w:bidi="ar"/>
        </w:rPr>
        <w:t>晋新高速公路柳口收费站，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  <w:shd w:fill="FFFFFF" w:val="clear"/>
          <w:lang w:bidi="ar"/>
        </w:rPr>
        <w:t>与泽州县珏山景区毗邻，东接陵川凤凰欢乐谷、黄围山景区，南与河南省云台山景区对接。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项目用地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该项目占地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033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亩。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（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三）项目所属行业</w:t>
      </w: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>: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旅游业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四）项目投资估算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项目总投资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95316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（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五）项目配套条件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周边自然资源良好，且具有文化沉淀的乡村气息，有着巨大的潜力发展乡村旅游综合项目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;微软雅黑" w:hAnsi="仿宋;微软雅黑" w:eastAsia="仿宋;微软雅黑" w:cs="仿宋;微软雅黑"/>
          <w:kern w:val="0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六）项目市场预测及效益预测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经济效益，项目实施后，可以推动当地经济发展，增加农民收入，二到三年内可实现年收入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47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（除折旧外）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;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社会效益，预计每年可提供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个就岗位，缓解农村剩余劳动力的就业压力。</w:t>
      </w:r>
    </w:p>
    <w:p>
      <w:pPr>
        <w:pStyle w:val="Normal"/>
        <w:spacing w:lineRule="exact" w:line="440"/>
        <w:ind w:firstLine="560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五、项目进展情况</w:t>
      </w:r>
    </w:p>
    <w:p>
      <w:pPr>
        <w:pStyle w:val="Normal"/>
        <w:spacing w:lineRule="exact" w:line="44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产业政策及山西省产业规划，正在办理相关手续。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六、合作方式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：合资或合作。</w:t>
      </w:r>
    </w:p>
    <w:p>
      <w:pPr>
        <w:pStyle w:val="Normal"/>
        <w:widowControl/>
        <w:spacing w:lineRule="exact" w:line="440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  <w:lang w:val="zh-CN"/>
        </w:rPr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七、商会联系方式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秘书长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杜晓琪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办公室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吴心华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065665169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商会地址 ：宁波市鄞州区桑田路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88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号生产力促进中心北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楼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1:00Z</dcterms:created>
  <dc:creator>hp</dc:creator>
  <dc:description/>
  <cp:keywords/>
  <dc:language>en-US</dc:language>
  <cp:lastModifiedBy>Administrator</cp:lastModifiedBy>
  <dcterms:modified xsi:type="dcterms:W3CDTF">2017-04-17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