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28"/>
          <w:szCs w:val="28"/>
        </w:rPr>
        <w:t>紫金山大云院建设项目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28"/>
          <w:szCs w:val="28"/>
        </w:rPr>
        <w:t>紫金山大云院建设项目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二、申报单位 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晋城市森美瑞农林开发公司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三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、项目概况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建设内容及规模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1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在总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亩的紫金山景区内，建立一个中村祈福、探险、探奇、森林、生态神话秘境体验景区。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2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修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的中村村南至紫金山顶的入山道路，修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公里的中村村西至大云院老师洞进入景区道路。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3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立面积为中村村两个核心服务区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的紫金山森林度假村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亩的大云院老师洞度假综合服务中心。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4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打造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的以中村为核心农业种植景观及观光农副产品产业链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5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打造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的紫金山千亩山林野生放养、养殖、种植园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6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打造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的紫金山天然氧吧及广大中原区域骑车基地和赛场。创办广大中原区域最大有生命力的协会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7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打造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亩天然生态、山林、休闲、吸氧、采摘养生公园。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8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立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的中村村服务小区和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的老师洞服务小区。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选址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泽州县柳树口镇。</w:t>
      </w:r>
    </w:p>
    <w:p>
      <w:pPr>
        <w:pStyle w:val="Normal"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用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占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所属行业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文化旅游业。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投资估算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。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五）项目配套条件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场地、道路、水、电、通讯及其它配套设施完备。</w:t>
      </w:r>
    </w:p>
    <w:p>
      <w:pPr>
        <w:pStyle w:val="Normal"/>
        <w:spacing w:lineRule="exact" w:line="44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）项目市场预测及效益预测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经济效益：紫金山大云院旅游景区建成之后，其经济效益是十分可观的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收入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934.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年收入可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62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年收入可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7299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生态效益：有利于加快旅游区和当地的环境治理步伐，促进生态环境建设。良好的生态环境是一个综合保护体系，不仅可以保护生物的多样性和生态环境的完整性，还能保持水土，涵养水源，减少泥石流等自然灾害，有利于保护生态环境，维护生态平衡。</w:t>
      </w:r>
    </w:p>
    <w:p>
      <w:pPr>
        <w:pStyle w:val="Normal"/>
        <w:spacing w:lineRule="exact" w:line="44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四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、项目进展情况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手续齐全，紫金山大云院内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个庙宇主体已完工。后续道路设施绿化逐步完善。 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合作方式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合作。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  <w:lang w:val="zh-CN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六、商会联系方式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7:00Z</dcterms:created>
  <dc:creator>Users</dc:creator>
  <dc:description/>
  <cp:keywords/>
  <dc:language>en-US</dc:language>
  <cp:lastModifiedBy>Administrator</cp:lastModifiedBy>
  <dcterms:modified xsi:type="dcterms:W3CDTF">2017-04-17T08:47:00Z</dcterms:modified>
  <cp:revision>2</cp:revision>
  <dc:subject/>
  <dc:title>紫金山大云院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