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晋庙铺文化古镇旅游项目</w:t>
      </w:r>
    </w:p>
    <w:p>
      <w:pPr>
        <w:pStyle w:val="Normal"/>
        <w:widowControl/>
        <w:spacing w:lineRule="atLeast" w:line="380"/>
        <w:ind w:firstLine="824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晋庙铺文化古镇旅游项目</w:t>
      </w:r>
    </w:p>
    <w:p>
      <w:pPr>
        <w:pStyle w:val="Normal"/>
        <w:widowControl/>
        <w:spacing w:lineRule="atLeast" w:line="380"/>
        <w:ind w:firstLine="824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泽州县招商局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三、申报单位简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企业成立时间、企业性质、注册资本、主营产品、目前生产规模等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ind w:firstLine="84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简述项目背景概况，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具体选址，项目主要产品性能及市场作用等。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晋庙铺镇位于太行山南巅边缘，是泽州县南部山区重镇，历史上是一直是山西省东南部的重要交通门户，距市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2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公里。东与大箕镇相连，西与山河镇为邻，北与犁川镇交界，南与河南省沁阳市、博爱县接壤，周碗公路和晋济高速公路纵横穿越全镇，交通便利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境内有天井关、星轺驿、横望隘（大口隘）、小口隘、碗子城等重要关隘，沿途关城、古道、堡寨甚多，现存建筑遗址有天井关、孔子庙、星轺驿、横望隘、碗子城、羊肠坂、盘石长城、孔子回车、孟良寨等十余处。</w:t>
      </w:r>
    </w:p>
    <w:p>
      <w:pPr>
        <w:pStyle w:val="Normal"/>
        <w:widowControl/>
        <w:spacing w:lineRule="atLeast" w:line="380"/>
        <w:ind w:firstLine="84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  <w:shd w:fill="FFFFFF" w:val="clear"/>
        </w:rPr>
        <w:t>、项目建设内容及规模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全镇行政区域总面积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  <w:t>146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平方公里，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</w:t>
      </w:r>
      <w:r>
        <w:rPr>
          <w:rFonts w:ascii="仿宋;微软雅黑" w:hAnsi="仿宋;微软雅黑" w:cs="仿宋;微软雅黑" w:eastAsia="仿宋;微软雅黑"/>
          <w:b/>
          <w:bCs/>
          <w:spacing w:val="-20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spacing w:val="-20"/>
          <w:kern w:val="0"/>
          <w:sz w:val="28"/>
          <w:szCs w:val="28"/>
        </w:rPr>
        <w:t>场地、道路、水、电、气、通讯及其它配套设施）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景区建成后年接待客流量可达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次；可实现年销售收入可达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；利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7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；解决当地就业人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4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二）核准（备案）：未申报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</w:t>
      </w: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独资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4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