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山里泉休闲观光旅游项目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山里泉休闲观光旅游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晋城市山里泉旅游开发有限责任公司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1347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山西省晋城市山里泉旅游开发有限责任公司成立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月，职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余人，景区现已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1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余万元，已初具规模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整个景区划分为三个功能分区：休闲娱乐区、休闲度假区、康体健身区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沁水苑休闲娱乐区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区位优势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沁水苑位于山里泉核心区域的中部，北依纱帽山，南临沁河，位于峭壁与陡坎之间的较平坦地域，面积约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.8ha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原名为小驴圈度假村，已建有红楼宾馆、餐厅和简单的服务接待设施。沁水苑用地面积较大，且地势平坦，是景区宝贵的建设点，作为怡水苑和五峰苑的过渡地带，是景区的重要节点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功能定位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结合山里泉景区总体规划，将沁水苑的功能定位为：康体休闲娱乐度假地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发展策略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立足环境优势，发挥区位优势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注重环境保护和生态建设，体现生态景区的功能，增强其吸引力。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依靠依山面水的优势，在现状的基础上进行改建、扩建、新建，进行大型综合建筑的建设，功能满足康体休闲娱乐，提高景区的环境品质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五峰苑康体健身区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区位优势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该区位于整个景区的西南，依山傍水，与小驴圈休闲区隔河相望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功能定位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结合整个景区的发展规划，将工人疗养院的功能定位为：集健身、娱乐、休闲、饮食、住宿、购物、科普教育为一身的综合康体健身服务区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主题形象策划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该地以现代建筑为主体，通过花架，廊，水体来组织景观，建筑色彩上力求鲜明，使整个景区不仅富有轻松愉悦的自然气息，还使建筑和周围环境达到协调一致。形成人与自然、建筑与自然、人与人都能达到一个全方位的协调和融合，形成综合一体的景观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怡水苑入口服务区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区位优势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怡水苑用地面积较大，且地势较为平整，是景区宝贵的建设地域，作为景区的入口服务区，是景区内游客集散的重要节点。现有功能不够完善，功能可进一步扩充，同时由于客流量的逐年递增，其规模也将逐渐扩大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功能定位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结合山里泉核心区域规划，将怡水苑入口区的功能定位为：集观光、集散、零售、餐饮、服务、导游于一身的区域。承担为进入景区游人集聚分流的功能，引导游人参与不同游览线路，将游人分流至各景区景点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发展策略：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遵循景区对建设用地低密度、低强度开发的控制要求，合理利用景区的自然山水条件，形成良好的生态环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以景区总体规划为基本依据，充分发挥现有设施的潜力，将景区开发、生态保护以及可持续发展的要求统一考虑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注重与沁水苑、五峰苑功能上的协调，突出集散、服务、观光三大主体功能。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项目建设内容及规模：山里泉景区核心区域所有建设投入达到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4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，再加上景区内宾馆修缮、旅游公路延伸、山上步道的修建、维护以及绿化和其他费用等项目共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8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，总投资估算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二）项目投资估算：总投资估算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28"/>
          <w:szCs w:val="28"/>
        </w:rPr>
        <w:t>（山里泉旅游区主体建筑及相关配套工程现已初具规模。）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四）项目市场预测及效益分析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景区建成后，达到国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A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级景区标准，游客分为本地、国内、国际，预计客流量每年将超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人次。年实现销售收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，实现利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六、项目进展情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二）核准（备案）：扩建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符合国家土地政策及环保规定，经相关国土部门及环保部门初审认可；经国土、环保、城建规划等部门初审同意。</w:t>
      </w: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七、拟引资方式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（合资、合作、股份制等方式进行投入）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八、商会联系方式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楼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dministrator</cp:lastModifiedBy>
  <dcterms:modified xsi:type="dcterms:W3CDTF">2017-04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