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仙神河旅游开发项目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仙神河旅游开发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仙神河旅游开发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企业成立时间、企业性质、注册资本、主营产品、目前生产规模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简述项目背景概况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位置：泽州县境内南部，仙神河流域上游段，东邻晋庙铺，西交阳城县，南接河南济源、沁阳，北靠犁川镇，毗邻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，距晋城市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晋济高速（晋庙铺天井关）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0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分钟车程。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面积：东西宽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南北长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总面积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境内以山、丘地貌为主，最高海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最低海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旅游区接待集散中心：生态停车场、景区交通服务中心、旅游区项目服务接待中心、餐饮中心、旅游产品交易中心、乡村客栈服务中心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仙神河峡谷自然风景区（九洞十八掌）：龙洞奇观、蟒洞探险、龙山白松、绝壁幽潭、山性佛心、万神壁立、千年古橡树、千峰息心、天地回音、群峰浪涌、万山红叶、峡谷漂流（季节性）、山村小筑、永续农艺实践农场、自然疗法康复基地、写生基地、山地摩托车营地、拓展训练营地、越野营地、自行车营地、房车营地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药用植物园游览体验区：太行本草大观、杏林奇葩、种养体验园区、药植园培训基地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传统文化古村落游览体验区：古村游览区、中药材采收体验、传统农耕文化体验区、 传 统儿童游戏乐园、国学教育基地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9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中项目资金由企业自筹、拟引资、其他方 式融资方式解决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项目规划阶段目标，仙神河旅游区游客总量规模为：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年度游客量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年度游客量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年度游客量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各阶段旅游收入将分别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万元。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政策：符合国家、产业政策及山西省产业规划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核准（备案）：是否申报，是否核准或备案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土地、环保：符合国家土地政策及环保规定，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七、商会联系方式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905747010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065665169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istrator</cp:lastModifiedBy>
  <dcterms:modified xsi:type="dcterms:W3CDTF">2017-04-17T08:46:00Z</dcterms:modified>
  <cp:revision>2</cp:revision>
  <dc:subject/>
  <dc:title>仙神河旅游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