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晋城市中小微企业孵化园泽州示范基地项目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项目名称：晋城市中小微企业孵化园泽州示范基地项目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申报单位：</w:t>
      </w:r>
      <w:r>
        <w:rPr>
          <w:rFonts w:ascii="仿宋_GB2312" w:hAnsi="仿宋_GB2312" w:cs="仿宋_GB2312" w:eastAsia="仿宋_GB2312"/>
          <w:sz w:val="32"/>
          <w:szCs w:val="32"/>
        </w:rPr>
        <w:t>晋城市申鑫贸易有限公司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申报单位简况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公司成立于</w:t>
      </w:r>
      <w:r>
        <w:rPr>
          <w:rFonts w:eastAsia="仿宋_GB2312" w:cs="仿宋_GB2312" w:ascii="仿宋_GB2312" w:hAnsi="仿宋_GB2312"/>
          <w:sz w:val="32"/>
          <w:szCs w:val="32"/>
        </w:rPr>
        <w:t>199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注册资金</w:t>
      </w:r>
      <w:r>
        <w:rPr>
          <w:rFonts w:eastAsia="仿宋_GB2312" w:cs="仿宋_GB2312" w:ascii="仿宋_GB2312" w:hAnsi="仿宋_GB2312"/>
          <w:sz w:val="32"/>
          <w:szCs w:val="32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万，主营房地产、钢材、生铁、建材、化工、矿山机电；为创业人员提供相关信息服务和场地；企业管理咨询；组织企业培训和会议会展服务；提供电子商务服务；物业管理等，是晋城市一家成立时间早、颇有实力的民营企业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项目概况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项目内容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建设内容及规模：晋城市中小微企业孵化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泽州示范基地项目位于泽州县巴公镇，距离晋城市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距离高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东面紧邻晋高一级公路，南接巴马路，东南有铁路货站，交通便利。其定位是：“以高端、新型装备制造业”为产业主导，以“工业服务产业链”为产业主力，以“商贸物流流通业”为产业助力，填充晋城现有市场内的产业空白板块，填充晋城十三五规划内的主要产业类型，从而形成产业集群发展，并在运营发展阶段，实施品牌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品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子品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质品牌”四级帮扶带模式，快速凝聚成园区大品牌整合战略。该项目属新建项目，占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，第一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，建设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平方米，主要引进科技含量高、环保达标的企业入住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项目受到了各级领导的高度重视，被列为泽州县资源型经济转型综合配套改革试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行动计划重大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之一，晋城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市转型综改重大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中列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再次列为晋城市重点工程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选址：泽州县巴公镇来村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项目用地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项目所属行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业园区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项目投资估算：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项目配套条件：场地、道路、水、电、气、通讯及其实配套设施齐全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项目进展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目前，园区场地平整、道路、水、电、气已经到位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平方米的综合办公楼主体完工。将形成功能区划完整、产业规划明确、结构布局合理的创业创新孵化基地新格局。</w:t>
      </w:r>
    </w:p>
    <w:p>
      <w:pPr>
        <w:pStyle w:val="Normal"/>
        <w:widowControl/>
        <w:spacing w:lineRule="exact" w:line="44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六、拟引资方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合资、合作均可；有投资项目需要场地的我们给予土地租金优惠，全程服务。</w:t>
      </w:r>
    </w:p>
    <w:p>
      <w:pPr>
        <w:pStyle w:val="Normal"/>
        <w:widowControl/>
        <w:spacing w:lineRule="exact" w:line="44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七、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3:00Z</dcterms:created>
  <dc:creator>Users</dc:creator>
  <dc:description/>
  <cp:keywords/>
  <dc:language>en-US</dc:language>
  <cp:lastModifiedBy>Administrator</cp:lastModifiedBy>
  <dcterms:modified xsi:type="dcterms:W3CDTF">2017-04-17T08:44:00Z</dcterms:modified>
  <cp:revision>2</cp:revision>
  <dc:subject/>
  <dc:title>晋城市中小微企业孵化园泽州示范基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