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万达城市广场项目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2" w:hanging="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万达城市广场项目</w:t>
      </w:r>
    </w:p>
    <w:p>
      <w:pPr>
        <w:pStyle w:val="Normal"/>
        <w:widowControl/>
        <w:spacing w:lineRule="exact" w:line="440"/>
        <w:ind w:left="562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晋城市城区北街办事处</w:t>
      </w:r>
    </w:p>
    <w:p>
      <w:pPr>
        <w:pStyle w:val="Normal"/>
        <w:widowControl/>
        <w:spacing w:lineRule="exact" w:line="440"/>
        <w:ind w:left="562" w:hanging="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申报单位简况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城市城区北街办事处位于市区北部，东至泽州北路，与钟家庄办事处相连；西至古书院矿西区，与西街办事处相接；南至市区东大街，与东街办事处毗邻；北至陵沁一级路，与西上庄办事处接壤。总面积</w:t>
      </w:r>
      <w:r>
        <w:rPr>
          <w:rFonts w:eastAsia="仿宋_GB2312" w:ascii="仿宋_GB2312" w:hAnsi="仿宋_GB2312"/>
          <w:sz w:val="28"/>
          <w:szCs w:val="28"/>
        </w:rPr>
        <w:t>3.75</w:t>
      </w:r>
      <w:r>
        <w:rPr>
          <w:rFonts w:ascii="仿宋_GB2312" w:hAnsi="仿宋_GB2312" w:eastAsia="仿宋_GB2312"/>
          <w:sz w:val="28"/>
          <w:szCs w:val="28"/>
        </w:rPr>
        <w:t>平方公里，管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社区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位于泽州北路东、规划晓庄街两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总占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，总建筑面积约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平米，项目将打造为晋城北部片区集百货商业、生活家居、办公、居住、休闲娱乐为一体的大型城市综合体，使万达广场广场成为晋城市北部片区一个布局合理、功能完善、配套齐全的城市新名片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拟计划总投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水、暖、电、气、通讯配套设施齐全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运营后年纳税可达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元，解决就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余人，为本地经济发展注入新的活力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正在招商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45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2:00Z</dcterms:modified>
  <cp:revision>9</cp:revision>
  <dc:subject/>
  <dc:title>北石店新型工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