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融财富广场商业招商项目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金融财富广场商业招商项目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晋城市城区钟家庄办事处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申报单位简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晋城市城区钟家庄办事处位于市区东南城乡结合部，辖区面积</w:t>
      </w:r>
      <w:r>
        <w:rPr>
          <w:rFonts w:eastAsia="仿宋_GB2312" w:cs="仿宋_GB2312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cs="仿宋_GB2312" w:eastAsia="仿宋_GB2312"/>
          <w:bCs/>
          <w:sz w:val="28"/>
          <w:szCs w:val="28"/>
        </w:rPr>
        <w:t>平方公里，北属城市社区，南处城郊农村，形成独特的半城半乡、城乡一体的地理位置和人文环境。辖区居民小区星罗棋布，党政机关相对密集，文教体卫建设完备，商贸服务业繁荣昌盛，经济开发区在此落户，地理位置优越，区位优势明显，成为市区发展最具活力的黄金地段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项目位于泽州路以西、文昌路以南、百丽园以北、凤翔南区以东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该项目建筑面积约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万平方米，以融合国际</w:t>
      </w:r>
      <w:r>
        <w:rPr>
          <w:rFonts w:eastAsia="仿宋_GB2312" w:ascii="仿宋_GB2312" w:hAnsi="仿宋_GB2312"/>
          <w:kern w:val="0"/>
          <w:sz w:val="28"/>
          <w:szCs w:val="28"/>
        </w:rPr>
        <w:t>5A</w:t>
      </w:r>
      <w:r>
        <w:rPr>
          <w:rFonts w:ascii="仿宋_GB2312" w:hAnsi="仿宋_GB2312" w:eastAsia="仿宋_GB2312"/>
          <w:kern w:val="0"/>
          <w:sz w:val="28"/>
          <w:szCs w:val="28"/>
        </w:rPr>
        <w:t>写字楼（金融中心）和五星级酒店于一体的高度超过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米的超高层为主，并配合有品牌主题商场、地下步行街、沿河休闲酒吧、大型商务会所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拟计划总投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亿元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水、暖、电、气、通讯配套设施齐全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项目建成后，在功能上，能与晋城市原有商务区的公共服务功能形成补充，同时又承担晋城市城南核心区的金融、商务、商业的职责；在形象上，以塑造城市金融商务建筑形象为目标，全力打造晋城市跨越式发展进程中的最具现代化，标识性和影响力的“金融中心”、“太行明珠”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项目进展情况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正在进行招商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C458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7T08:42:00Z</dcterms:modified>
  <cp:revision>10</cp:revision>
  <dc:subject/>
  <dc:title>北石店新型工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