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大同土林”二期工程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“大同土林”二期工程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大同县土林生态旅游开发有限公司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大同县土林生态旅游开发有限公司位于大同至浑源旅游专线南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的杜庄乡杜庄村，成立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月，注册资金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8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万。公司属民营投资，主要负责主要从事旅游项目投资、旅游资源开发和旅游景区景点等旅游产品的经营、管理服务等。公司坚决围绕国家“十二五”计划，贯彻执行省旅游局的生态旅游发展理念，以土林独特的自然风光等天然资源为依托，利用园内自然地势，开发夏季划草、冬季滑雪项目，并在园内发展生态养殖业，为游客提供高档、无污染的肉、奶产品，建设农家特色餐饮项目，建成中西特色的就餐环境及特色饮食，打造成休闲度假、特色餐饮、民俗文化为一体的旅游度假目的地。向周边地区以辐射状态建设旅游区。            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将建设园区绿色农业观光园、生态体育乐园、低空轻型飞机降落场、草原风情园、儿童游乐园等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6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其中项目企业自筹、拟引资、其他方式融资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核准（备案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已申报，正在核准</w:t>
      </w:r>
    </w:p>
    <w:p>
      <w:pPr>
        <w:pStyle w:val="Normal"/>
        <w:widowControl/>
        <w:ind w:left="600" w:hanging="0"/>
        <w:rPr>
          <w:rFonts w:ascii="仿宋;微软雅黑" w:hAnsi="仿宋;微软雅黑" w:eastAsia="仿宋;微软雅黑" w:cs="仿宋;微软雅黑"/>
          <w:spacing w:val="-2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前期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已对接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、合资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8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