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大同市北大新世纪实验学校</w:t>
      </w:r>
    </w:p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大同市北大新世纪实验学校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贝琳霍尔教育咨询（北京）有限公司  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贝林霍尔教育咨询（北京）有限公司成立于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2013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年，注册资金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万元，海淀区教委合作单位，北京市教委课外活动合作单位，北京市教委中小学数学报社合作单位，中国音乐学院合作单位，中国语文现代化语文教育专业委员会，中国诗歌学会朗诵演唱专业委员会，北京市语言学会朗诵研究会合作单位，北京西城棋院合作单位，清华附中校外科技课程合作单位，北大新世纪科技有限公司合作单位，中科启智教育科技发展有限公司合作单位；公司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2016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年于大同县正式注册项目公司：贝林霍尔教育科技有限公司，注册资金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1500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万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力争创办成“校园环境一流、学校管理一流、师资队伍一流、教育质量一流、具有中西方教育特色”的民办教育名校。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规划选址在倍加造镇解庄村北，占地约</w:t>
      </w:r>
      <w:r>
        <w:rPr>
          <w:rFonts w:eastAsia="仿宋_GB2312" w:ascii="仿宋_GB2312" w:hAnsi="仿宋_GB2312"/>
          <w:kern w:val="0"/>
          <w:sz w:val="28"/>
          <w:szCs w:val="28"/>
        </w:rPr>
        <w:t>475</w:t>
      </w:r>
      <w:r>
        <w:rPr>
          <w:rFonts w:ascii="仿宋_GB2312" w:hAnsi="仿宋_GB2312" w:eastAsia="仿宋_GB2312"/>
          <w:kern w:val="0"/>
          <w:sz w:val="28"/>
          <w:szCs w:val="28"/>
        </w:rPr>
        <w:t>亩。计划总投资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亿元，分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阶段实施。第一阶段投资约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亿元，完成征地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万平米的建筑；第二阶段投资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亿元，完成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万平米建筑及相关的一些附属设施配套；第三阶段投资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亿元，完成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万平米建筑及所有设施配套。建成后，招生规模达到</w:t>
      </w:r>
      <w:r>
        <w:rPr>
          <w:rFonts w:eastAsia="仿宋_GB2312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kern w:val="0"/>
          <w:sz w:val="28"/>
          <w:szCs w:val="28"/>
        </w:rPr>
        <w:t>人左右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亿元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五通一平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已申报，正在核准；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，经相关国土部门及环保部门初审认可；非农业项目选址经国土、环保、城建规划等部门初审同意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四）项目前期进展情况：已在本地注册公司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作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0:00Z</dcterms:modified>
  <cp:revision>55</cp:revision>
  <dc:subject/>
  <dc:title/>
</cp:coreProperties>
</file>