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大同市包装印刷、书刊印刷基地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大同市包装印刷、书刊印刷基地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大同市海德印务有限公司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海德印务有限公司成立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，是晋北地区较大的集印刷、创意策划、书刊出版、艺术品复制等为一体的现代化综合性印刷服务企业。公司引进德国、美国、荷兰、日本等国家的先进印刷加工机械，拥有雄厚的专业技术力量和专业性技术人才，固定资产达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海德印务有限公司拟在我县建设包装印刷、书刊印刷基地，前期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项目选址在我县中小企业园区，申请用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，其中项目企业自筹、拟引资、其他方式融资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场地、道路、水、电、气、通讯及其它配套设施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七通一平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新增用工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人，年可交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以上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申报，正在核准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；非农业项目选址经国土、环保、城建规划等部门初审同意。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前期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对接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独资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