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 xml:space="preserve">、  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国内招商引资项目表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0"/>
        <w:gridCol w:w="5210"/>
      </w:tblGrid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项目要素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份＋标注＋编号（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2012B0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提交日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获得项目日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&gt;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标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普通</w:t>
            </w:r>
            <w:r>
              <w:rPr/>
              <w:t>√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重点□（重点项目不超过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名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抗乙肝病毒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IMB-2613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研发及产业化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  <w:lang w:val="en-US" w:eastAsia="en-US"/>
              </w:rPr>
              <w:t>项目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性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鼓励类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允许类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投资方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限、独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作、技术转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补偿贸易（回购）、并购、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O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其他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类型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新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扩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技改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其他项目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所属行业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药</w:t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建设地点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山西省－大同市－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大同市经济技术开发区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建设该项目优势条件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有效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半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一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一年半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两年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6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拟吸引投资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6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年销售收入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元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投资回收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就业人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环保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投资者条件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内容描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35" w:firstLine="540"/>
              <w:rPr/>
            </w:pPr>
            <w:r>
              <w:rPr>
                <w:rFonts w:cs="宋体;SimSun" w:ascii="宋体;SimSun" w:hAnsi="宋体;SimSun"/>
                <w:sz w:val="24"/>
              </w:rPr>
              <w:t>IMB-2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结构全新的抗乙肝病毒药物候选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17H17N2O3C1,MW 332.78),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工艺成熟，化学性质稳定，质量可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MB-261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作用靶点是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B m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酶家族，通过稳定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B m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酶多肽催化样蛋白产生抗</w:t>
            </w:r>
            <w:r>
              <w:rPr>
                <w:rFonts w:cs="宋体;SimSun" w:ascii="宋体;SimSun" w:hAnsi="宋体;SimSun"/>
                <w:kern w:val="0"/>
                <w:sz w:val="24"/>
              </w:rPr>
              <w:t>HBV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用，作用靶点与目前临床上使用的抗</w:t>
            </w:r>
            <w:r>
              <w:rPr>
                <w:rFonts w:cs="宋体;SimSun" w:ascii="宋体;SimSun" w:hAnsi="宋体;SimSun"/>
                <w:kern w:val="0"/>
                <w:sz w:val="24"/>
              </w:rPr>
              <w:t>HBV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完全不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MB-2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</w:t>
            </w:r>
            <w:r>
              <w:rPr>
                <w:rFonts w:cs="宋体;SimSun" w:ascii="宋体;SimSun" w:hAnsi="宋体;SimSun"/>
                <w:kern w:val="0"/>
                <w:sz w:val="24"/>
              </w:rPr>
              <w:t>HB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1μ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体外安全指数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小鼠腹腔注射给药</w:t>
            </w:r>
            <w:r>
              <w:rPr>
                <w:rFonts w:cs="宋体;SimSun" w:ascii="宋体;SimSun" w:hAnsi="宋体;SimSun"/>
                <w:kern w:val="0"/>
                <w:sz w:val="24"/>
              </w:rPr>
              <w:t>L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2000mg/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项目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临床前研究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计划书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如果有请添加附件；若无，请选无。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招商进度跟踪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未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正在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洽谈成功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筹建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投产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请及时更新项目状态）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附件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为必填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项目由报送单位根据项目综合情况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所属行业分类”是参照国家统计局发布的国民经济行业分类</w:t>
      </w:r>
      <w:r>
        <w:rPr>
          <w:rFonts w:cs="Arial" w:ascii="宋体;SimSun" w:hAnsi="宋体;SimSun"/>
          <w:color w:val="000000"/>
          <w:szCs w:val="21"/>
        </w:rPr>
        <w:t>(GB/T 4754-2011)</w:t>
      </w:r>
      <w:r>
        <w:rPr>
          <w:rFonts w:ascii="宋体;SimSun" w:hAnsi="宋体;SimSun" w:cs="Arial"/>
          <w:color w:val="000000"/>
          <w:szCs w:val="21"/>
        </w:rPr>
        <w:t>标准划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项目总金额：指投资项目中涉及各方出资的总金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内容描述：即投资项目的背景、主要内容、市场预测、盈利预测等内容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条件简述：指项目单位对外来投资者的要求条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项目单位”指具体投资项目的实际归属的单位，或当地招商机构。</w:t>
      </w:r>
    </w:p>
    <w:p>
      <w:pPr>
        <w:pStyle w:val="Normal"/>
        <w:autoSpaceDE w:val="false"/>
        <w:spacing w:lineRule="auto" w:line="360"/>
        <w:ind w:right="15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5:00Z</dcterms:created>
  <dc:creator>thtfpc user</dc:creator>
  <dc:description/>
  <cp:keywords/>
  <dc:language>en-US</dc:language>
  <cp:lastModifiedBy>Administrator</cp:lastModifiedBy>
  <dcterms:modified xsi:type="dcterms:W3CDTF">2017-04-17T08:38:00Z</dcterms:modified>
  <cp:revision>5</cp:revision>
  <dc:subject/>
  <dc:title/>
</cp:coreProperties>
</file>