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" w:leader="none"/>
        </w:tabs>
        <w:autoSpaceDE w:val="false"/>
        <w:spacing w:lineRule="auto" w:line="360"/>
        <w:ind w:firstLine="482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kern w:val="0"/>
          <w:sz w:val="32"/>
          <w:szCs w:val="32"/>
        </w:rPr>
        <w:t xml:space="preserve">、  </w:t>
      </w:r>
      <w:r>
        <w:rPr>
          <w:rFonts w:ascii="仿宋_GB2312" w:hAnsi="仿宋_GB2312" w:cs="Calibri" w:eastAsia="仿宋_GB2312"/>
          <w:b/>
          <w:bCs/>
          <w:kern w:val="0"/>
          <w:sz w:val="32"/>
          <w:szCs w:val="32"/>
          <w:lang w:val="zh-CN"/>
        </w:rPr>
        <w:t>国内招商引资项目表单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0"/>
        <w:gridCol w:w="5210"/>
      </w:tblGrid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项目要素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编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份＋标注＋编号（如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2012B0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提交日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获得项目日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&gt;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标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普通</w:t>
            </w:r>
            <w:r>
              <w:rPr/>
              <w:t>√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重点□（重点项目不超过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况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名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抗肿瘤新药</w:t>
            </w:r>
            <w:r>
              <w:rPr/>
              <w:t>2460A</w:t>
            </w:r>
            <w:r>
              <w:rPr/>
              <w:t>产业化项目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性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鼓励类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允许类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投资方式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不限、独资、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资、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作、技术转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补偿贸易（回购）、并购、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BO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、其他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类型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新建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扩建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技改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其他项目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所属行业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医药</w:t>
            </w:r>
          </w:p>
        </w:tc>
      </w:tr>
      <w:tr>
        <w:trPr>
          <w:trHeight w:val="74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建设地点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山西省－大同市－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大同市经济技术开发区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建设该项目优势条件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有效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半年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一年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一年半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两年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gree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总金额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,187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美元</w:t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gree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拟吸引投资总金额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,187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美元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年销售收入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元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人民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投资回收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__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就业人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898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环保简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投资者条件简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内容描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540" w:first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T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测定表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60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骨髓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PMI 8226, CM1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肺腺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5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前列腺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-3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乳腺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CF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结肠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CT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肝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el74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胰腺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卵巢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7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和胃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GC8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等细胞株均有显著抑制作用。采用裸鼠进行体内抑制结肠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瘤株的活性研究，结果显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60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裸鼠移植瘤的生长，口服剂量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/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抑制率按肿瘤体积计算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.7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按瘤重计算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.44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上述实验结果表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60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体内外均具有较好的抗肿瘤活性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计划书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如果有请添加附件；若无，请选无。</w:t>
            </w:r>
          </w:p>
        </w:tc>
      </w:tr>
      <w:tr>
        <w:trPr>
          <w:trHeight w:val="90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招商进度跟踪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未洽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正在洽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洽谈成功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筹建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投产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完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（请及时更新项目状态）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附件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项为必填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项目由报送单位根据项目综合情况确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所属行业分类”是参照国家统计局发布的国民经济行业分类</w:t>
      </w:r>
      <w:r>
        <w:rPr>
          <w:rFonts w:cs="Arial" w:ascii="宋体;SimSun" w:hAnsi="宋体;SimSun"/>
          <w:color w:val="000000"/>
          <w:szCs w:val="21"/>
        </w:rPr>
        <w:t>(GB/T 4754-2011)</w:t>
      </w:r>
      <w:r>
        <w:rPr>
          <w:rFonts w:ascii="宋体;SimSun" w:hAnsi="宋体;SimSun" w:cs="Arial"/>
          <w:color w:val="000000"/>
          <w:szCs w:val="21"/>
        </w:rPr>
        <w:t>标准划分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项目总金额：指投资项目中涉及各方出资的总金额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项目内容描述：即投资项目的背景、主要内容、市场预测、盈利预测等内容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投资者条件简述：指项目单位对外来投资者的要求条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“项目单位”指具体投资项目的实际归属的单位，或当地招商机构。</w:t>
      </w:r>
    </w:p>
    <w:p>
      <w:pPr>
        <w:pStyle w:val="Normal"/>
        <w:autoSpaceDE w:val="false"/>
        <w:spacing w:lineRule="auto" w:line="360"/>
        <w:ind w:right="15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45:00Z</dcterms:created>
  <dc:creator>thtfpc user</dc:creator>
  <dc:description/>
  <cp:keywords/>
  <dc:language>en-US</dc:language>
  <cp:lastModifiedBy>Administrator</cp:lastModifiedBy>
  <dcterms:modified xsi:type="dcterms:W3CDTF">2017-04-17T08:37:00Z</dcterms:modified>
  <cp:revision>5</cp:revision>
  <dc:subject/>
  <dc:title/>
</cp:coreProperties>
</file>