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同绿地健康城项目推介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b/>
          <w:sz w:val="28"/>
          <w:szCs w:val="28"/>
        </w:rPr>
        <w:t>项目名称</w:t>
      </w:r>
      <w:r>
        <w:rPr>
          <w:rFonts w:ascii="仿宋_GB2312" w:hAnsi="仿宋_GB2312" w:eastAsia="仿宋_GB2312"/>
          <w:sz w:val="28"/>
          <w:szCs w:val="28"/>
        </w:rPr>
        <w:t>：大同绿地健康城项目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b/>
          <w:sz w:val="28"/>
          <w:szCs w:val="28"/>
        </w:rPr>
        <w:t>申报单位</w:t>
      </w:r>
      <w:r>
        <w:rPr>
          <w:rFonts w:ascii="仿宋_GB2312" w:hAnsi="仿宋_GB2312" w:eastAsia="仿宋_GB2312"/>
          <w:sz w:val="28"/>
          <w:szCs w:val="28"/>
        </w:rPr>
        <w:t>：上海绿地集团中原事业部山西区域中心大同分公司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项目概况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项目内容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背景概况：目前，我市健康行业还处于起步阶段，健康从业人员建设还很薄弱。同时，健康机构间横向联系和经验交流的渠道和途径也不够畅通，严重影响和制约着健康行业队伍整体水平的提升。健康城的成立将为健康从业者提供交流与合作的平台，促进健康职业专业化进程，实现机构与人员间信息资源共享、经验共享，提升健康行业整体水平。健康城战略定位是集健康服务和健康生产为一体的健康产业城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项目建设内容及规模：</w:t>
      </w:r>
      <w:r>
        <w:rPr>
          <w:rFonts w:ascii="仿宋_GB2312" w:hAnsi="仿宋_GB2312" w:eastAsia="仿宋_GB2312"/>
          <w:sz w:val="28"/>
          <w:szCs w:val="28"/>
        </w:rPr>
        <w:t>大同绿地健康城占地面积</w:t>
      </w:r>
      <w:r>
        <w:rPr>
          <w:rFonts w:eastAsia="仿宋_GB2312" w:ascii="仿宋_GB2312" w:hAnsi="仿宋_GB2312"/>
          <w:sz w:val="28"/>
          <w:szCs w:val="28"/>
        </w:rPr>
        <w:t>6300</w:t>
      </w:r>
      <w:r>
        <w:rPr>
          <w:rFonts w:ascii="仿宋_GB2312" w:hAnsi="仿宋_GB2312" w:eastAsia="仿宋_GB2312"/>
          <w:sz w:val="28"/>
          <w:szCs w:val="28"/>
        </w:rPr>
        <w:t>平米，建筑面积</w:t>
      </w:r>
      <w:r>
        <w:rPr>
          <w:rFonts w:eastAsia="仿宋_GB2312" w:ascii="仿宋_GB2312" w:hAnsi="仿宋_GB2312"/>
          <w:sz w:val="28"/>
          <w:szCs w:val="28"/>
        </w:rPr>
        <w:t>54000</w:t>
      </w:r>
      <w:r>
        <w:rPr>
          <w:rFonts w:ascii="仿宋_GB2312" w:hAnsi="仿宋_GB2312" w:eastAsia="仿宋_GB2312"/>
          <w:sz w:val="28"/>
          <w:szCs w:val="28"/>
        </w:rPr>
        <w:t>平米，兴建酒店式医院、会议培训、生活配套等设施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项目配套条件：绿地中央广场四周交通便利，紧邻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条城市主干道（南环路、文兴路、永和路），距离大同机场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车程，距离大同新建的高铁站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车程，交通便利。周边都是大同新建的高端住宅区。御东新区共有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家大型主力医院，分别是大同市妇幼医院、大同第五人民医院、大同中医院、大同大学附属医院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家医务院校，分别是大同大学医学系和大同卫校。大同市共有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家制药企业，其中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家布局在御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商会联系方式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秘书长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杜晓琪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905747010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办公室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吴心华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065665169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商会地址 ：宁波市鄞州区桑田路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88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号生产力促进中心北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楼</w:t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04-17T08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