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汤头温泉旅游度假区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浑源县汤头温泉旅游度假区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浑源县招商局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汤头温泉古时有皇家温泉之称。本以浑源县汤头温泉疗养院为基础，建设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大型温泉度假区。其中规划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疗养度假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水疗中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的商业服务点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健身房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的游泳馆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优势：汤头温泉地处浑源县南，紧邻高速路入口。，目前该中心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已建成两栋楼房，总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，平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间，大浴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单间浴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中小会议厅各两个，餐厅、茶社、酒吧已经建成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值（万元）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left="600" w:hanging="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技术引进、独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10:00Z</dcterms:created>
  <dc:creator>Administrator</dc:creator>
  <dc:description/>
  <cp:keywords/>
  <dc:language>en-US</dc:language>
  <cp:lastModifiedBy>Administrator</cp:lastModifiedBy>
  <dcterms:modified xsi:type="dcterms:W3CDTF">2017-04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