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hanging="0"/>
        <w:jc w:val="center"/>
        <w:rPr>
          <w:rFonts w:ascii="宋体;SimSun" w:hAnsi="宋体;SimSun" w:cs="宋体;SimSun"/>
          <w:bCs w:val="false"/>
          <w:kern w:val="2"/>
        </w:rPr>
      </w:pPr>
      <w:r>
        <w:rPr>
          <w:rFonts w:ascii="宋体;SimSun" w:hAnsi="宋体;SimSun" w:cs="宋体;SimSun"/>
          <w:bCs w:val="false"/>
          <w:kern w:val="2"/>
        </w:rPr>
        <w:t>边塞少数民族风情体验园项目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边塞少数民族风情体验园项目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新荣区招商局、天镇县经信局、左云县招商局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概况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依托大同自古以来多民族融合发展所形成的、独具特色的多民族文化资源，积极争取国家民委等部门的支持和政策倾斜，在新荣、天镇、左云等地利用少数民族聚集村落，恢复和建设一批富有鲜卑、匈奴、契丹等当地少数民族特色的建筑，为游客提供特色餐饮、歌舞、住宿等服务，打造民族特色文化产业示范园区，做大做强民族特色文化产业，形成地方经济新增长点。通过民族特色文化产业示范园区的打造，加强当地文化基础设施建设，健全当地公共文化服务体系，提高当地群众生活水平。大同少数民族特色文化产业示范园区，以“民族文化创意旅游”为宗旨，打造以“民族特色休闲旅游” 、“民族特色产品加工”为核心吸引物，以“节庆文化旅游”、“民族民间演艺”、 “户外体育运动”等业态为依托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民族特色休闲旅游，包括特色饮食文化中心、民族特色住宅、民族风情度假酒店等。民族特色产品加工，创作推出一批体现大同少数民族特色、具有较高艺术水准的民族文化手工艺品，设立民族工艺博览区，包括民族特色服饰、民族时尚家居用品等，实现抢救保护和利用传承有机结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定位：民族特色文化产业示范园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eastAsia="仿宋_GB2312" w:ascii="仿宋_GB2312" w:hAnsi="仿宋_GB2312"/>
          <w:sz w:val="28"/>
          <w:szCs w:val="28"/>
        </w:rPr>
        <w:t>100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widowControl/>
        <w:ind w:firstLine="600"/>
        <w:rPr/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bCs/>
          <w:color w:val="333333"/>
          <w:sz w:val="28"/>
          <w:szCs w:val="28"/>
          <w:shd w:fill="FFFFFF" w:val="clear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left="600" w:hanging="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、合资、租赁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申报单位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9:00Z</dcterms:created>
  <dc:creator>Administrator</dc:creator>
  <dc:description/>
  <cp:keywords/>
  <dc:language>en-US</dc:language>
  <cp:lastModifiedBy>Administrator</cp:lastModifiedBy>
  <dcterms:modified xsi:type="dcterms:W3CDTF">2017-04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