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hanging="0"/>
        <w:jc w:val="center"/>
        <w:rPr>
          <w:rFonts w:ascii="宋体;SimSun" w:hAnsi="宋体;SimSun" w:cs="宋体;SimSun"/>
          <w:bCs w:val="false"/>
          <w:kern w:val="2"/>
        </w:rPr>
      </w:pPr>
      <w:r>
        <w:rPr>
          <w:rFonts w:ascii="宋体;SimSun" w:hAnsi="宋体;SimSun" w:cs="宋体;SimSun"/>
          <w:bCs w:val="false"/>
          <w:kern w:val="2"/>
        </w:rPr>
        <w:t>神溪湿地北方第一国际慢城项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神溪湿地神溪湿地北方第一国际慢城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浑源县招商局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项目概况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背景概况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浑源县神溪湿地纳入国家级湿地公园为契机，借鉴江苏高淳国际慢城打造经验，以国际慢城原则为标准，发挥当地“山、水、农、人、文”五大优势，突出度假、休闲、游憩等功能，以神溪湿地周边律吕神祠、古民居、古戏台等丰富人文景观为基础，将神溪湿地打造为我国北方第一国际慢城。下大力气整治神溪湿地自然生态环境。通过打造卓越的自然生态环境，为游客提供丰富多变的自然景观。提升当地农业生产水平，以国际慢城标准，发展有机农业，为本地居民与游客提供高品质、绿色、健康的食品。注重保护当地人文历史资源。提取浑源当地优秀民俗、手工艺等文化元素，切实保护历史建筑等人类文化遗址，为游客打造丰富、有深度的人文历史环境。提升游客服务配套设施。在湿地范围内，在以生态保护为前提的情况下，构建完善、符合慢城标准的“吃住行游购娱”等旅游配套。打造符合慢城概念的包括步行道、自行车道等多层次的内部通行体系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优势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项目位于浑源县城北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公里处，交通便利，处于大同市和浑源县段，距离北岳恒山和中外驰名的悬空寺仅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公里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（二）项目投资估算（万元）：</w:t>
      </w:r>
      <w:r>
        <w:rPr>
          <w:rFonts w:eastAsia="仿宋_GB2312" w:cs="仿宋;微软雅黑" w:ascii="仿宋_GB2312" w:hAnsi="仿宋_GB2312"/>
          <w:sz w:val="28"/>
          <w:szCs w:val="28"/>
        </w:rPr>
        <w:t>100000</w:t>
      </w:r>
      <w:r>
        <w:rPr>
          <w:rFonts w:ascii="仿宋_GB2312" w:hAnsi="仿宋_GB2312" w:cs="仿宋;微软雅黑" w:eastAsia="仿宋_GB2312"/>
          <w:sz w:val="28"/>
          <w:szCs w:val="28"/>
        </w:rPr>
        <w:t>万元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eastAsia="仿宋_GB2312"/>
          <w:b/>
          <w:bCs/>
          <w:color w:val="333333"/>
          <w:sz w:val="28"/>
          <w:szCs w:val="28"/>
          <w:shd w:fill="FFFFFF" w:val="clear"/>
        </w:rPr>
        <w:t>四、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项目进展情况</w:t>
      </w:r>
    </w:p>
    <w:p>
      <w:pPr>
        <w:pStyle w:val="Normal"/>
        <w:widowControl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、产业政策及山西省产业规划；</w:t>
      </w:r>
    </w:p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土地、环保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土地政策及环保规定，经相关国土部门及环保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五、拟引资方式：</w:t>
      </w:r>
      <w:r>
        <w:rPr>
          <w:rFonts w:ascii="仿宋_GB2312" w:hAnsi="仿宋_GB2312" w:eastAsia="仿宋_GB2312"/>
          <w:sz w:val="28"/>
          <w:szCs w:val="28"/>
        </w:rPr>
        <w:t>独资、合资、合作以及其它方式均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六、商会联系方式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秘书长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杜晓琪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905747010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办公室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吴心华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065665169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商会地址 ：宁波市鄞州区桑田路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88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号生产力促进中心北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楼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20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cs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8:08:00Z</dcterms:created>
  <dc:creator>Administrator</dc:creator>
  <dc:description/>
  <cp:keywords/>
  <dc:language>en-US</dc:language>
  <cp:lastModifiedBy>Administrator</cp:lastModifiedBy>
  <dcterms:modified xsi:type="dcterms:W3CDTF">2017-04-17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