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空港产业园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名称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丘县空港产业园项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丘县招商局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况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背景概况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丘县空港产业园利用占地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平米左右的闲置军用机场，该机场交通便利，地理位置优越，距县城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左右，靠北近临京原铁路和荣乌高速灵丘进出口。该项目开发建设将在绿色可持续发展概念的引导下，以发展与空港紧密相关的物流和航空维修配套相关的产业为主，充分利用现有的生态资源，着力塑造绿化景观，建成环境优美的生态型空港产业园区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建设内容及规模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引进：一是为航空和机场配套的产业，如航空机械维修、空乘用品生产、餐饮酒店等项目；二是利用临空优势的产业，如航空物流项目、航空中转等；三是高端产品和高附加值产品的生产制造项目，如机械加工、工艺品制造等项目；四是利用当地产品具有的产业基础和优势，能够延长其产业链或提升其产业水平的项目；五是为港区配套的社会服务设施项目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5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投资估算：拟投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左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进展情况：该项目符合国家产业政策及山西省产业规划，正在积极筹备中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拟引资方式：独资、合资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六、商会联系方式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8:00Z</dcterms:created>
  <dc:creator>Administrator</dc:creator>
  <dc:description/>
  <cp:keywords/>
  <dc:language>en-US</dc:language>
  <cp:lastModifiedBy>Administrator</cp:lastModifiedBy>
  <dcterms:modified xsi:type="dcterms:W3CDTF">2017-04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