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创业服务中心暨市级科技企业孵化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创业服务中心暨市级科技企业孵化器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茂凯威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简况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司位于大同市装备园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专业于变压吸附制氮设备，制氧设备，富氧气体设备，氮气纯化设备等空分设备，以及救生舱，避难硐室等井下紧急避险设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背景概况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增强大同市装备制造产业园区对高端人才、高科技项目的集聚效应和承载能力，推动科技成果转化和高新技术企业孵化，加速提升自主创新能力，加快地方经济发展，以促进大同市装备制造产业转型升级为目标，以产学研合作为主题，着力打造科技力量与社会需求高效结合，科研、产业、资本深度融合的科技产业化有效模式，为建设大同市装备制造产业基地提供人才保障和智力支持。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建设内容及规模：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山西茂凯威科技有限公司负责实施，创业服务中心的运行引入企业经营模式。引进企业项目科技研发水平应达到行业领先。三年内引进高层次人才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以上，入园企业申报各类知识产权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优势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依托中国矿业大学国家大学科技园人才、科研和平台优势，在大同市装备制造产业园孵化器加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矿业大学国家大学科技园大学生创新创业基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牌子。</w:t>
      </w:r>
      <w:r>
        <w:rPr>
          <w:rFonts w:ascii="仿宋_GB2312" w:hAnsi="仿宋_GB2312" w:eastAsia="仿宋_GB2312"/>
          <w:sz w:val="32"/>
          <w:szCs w:val="32"/>
        </w:rPr>
        <w:t>地处大同市御东装备制造园区，环境优美，毗邻大同大学，园区内有众多企业，园区已实现七通一平。交通十分便利，紧邻得大、京大、两广高速路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拟引资方式：合资、合作、租赁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636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7:00Z</dcterms:created>
  <dc:creator>Administrator</dc:creator>
  <dc:description/>
  <cp:keywords/>
  <dc:language>en-US</dc:language>
  <cp:lastModifiedBy>Administrator</cp:lastModifiedBy>
  <dcterms:modified xsi:type="dcterms:W3CDTF">2017-04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