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华严寺广场商铺招商项目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华严寺广场商铺招商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</w:t>
      </w:r>
      <w:r>
        <w:rPr>
          <w:rFonts w:ascii="仿宋_GB2312" w:hAnsi="仿宋_GB2312" w:eastAsia="仿宋_GB2312"/>
          <w:sz w:val="28"/>
          <w:szCs w:val="28"/>
        </w:rPr>
        <w:t>：大同市城区商务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华严寺广场位于我市仿古街商业圈，地理位置优越，发展前景广阔。华严寺中心广场是集游客观光、市民休闲、宗教活动等多功能为一体的综合性广场，地下停车场设计停车位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多个，并与地下超市相通，良好的购物环境定能为消费者提供便捷的服务，是消费者理想的购物场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该建设项目占地约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万平方米，建筑群面积约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万平方米。建筑群由天宫阁楼、北侧仿古街商业建筑、中心广场以及地下停车场四部分组成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项目配套条件：华严寺广场位于我市仿古街商业圈，地处商业中心，位置优越，购物环境舒适，古色古香极具韵味。毗邻我市著名景点华严寺和远近闻名的凤临阁。改造后的仿古街，又使华严寺景区成为商业与历史文化、旅游与宗教文化相融合的重要特色街区，有特色街区的存在能极大丰富古城的文化元素及旅游元素，丰富古城内的消费模式。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b/>
          <w:sz w:val="28"/>
          <w:szCs w:val="28"/>
        </w:rPr>
        <w:t>四、拟引资方式</w:t>
      </w:r>
      <w:r>
        <w:rPr>
          <w:rFonts w:ascii="仿宋_GB2312" w:hAnsi="仿宋_GB2312" w:eastAsia="仿宋_GB2312"/>
          <w:sz w:val="28"/>
          <w:szCs w:val="28"/>
        </w:rPr>
        <w:t>：合作、租赁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b/>
          <w:sz w:val="28"/>
          <w:szCs w:val="28"/>
        </w:rPr>
        <w:t>五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ind w:firstLine="636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07:00Z</dcterms:created>
  <dc:creator>Administrator</dc:creator>
  <dc:description/>
  <cp:keywords/>
  <dc:language>en-US</dc:language>
  <cp:lastModifiedBy>Administrator</cp:lastModifiedBy>
  <dcterms:modified xsi:type="dcterms:W3CDTF">2017-04-17T08:27:00Z</dcterms:modified>
  <cp:revision>27</cp:revision>
  <dc:subject/>
  <dc:title/>
</cp:coreProperties>
</file>