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魏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9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煤气厂工业遗址改造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北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9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家级文化创意园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同市国资委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大同煤气厂旧址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。按照“文化、特色、集约、高效”的总要求和政府主导、市场化运作、引入社会资本参与建设的基本思路。共分三期规划，目前实施的一期工程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将在煤气厂厂区内建设音乐主题工业遗址公园（东区故事）、艺术家工作室、艺术生活街、演艺文化主题广场、艺术博物馆、儿童艺术中心、时尚夜生活消费区、工业小镇及商业配套设施，以此推动大同城市形象的提升，拉动大同市的夜生活消费规模，并实现大同市从资源型城市向文化旅游城市的转型。土地性质为工业用地，产权明晰，手续齐全，而且紧靠大同市区，位置优越，升值潜力大。为了确保企业可持续发展，正寻求符合国家产业政策和环保政策，具有良好发展远景，且需要大量汽源、电源的项目进行合作。</w:t>
      </w:r>
    </w:p>
    <w:p>
      <w:pPr>
        <w:pStyle w:val="Normal"/>
        <w:numPr>
          <w:ilvl w:val="0"/>
          <w:numId w:val="1"/>
        </w:numPr>
        <w:ind w:left="0" w:firstLine="551"/>
        <w:jc w:val="left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投资估算（万元）：</w:t>
      </w:r>
      <w:r>
        <w:rPr>
          <w:rFonts w:eastAsia="仿宋_GB2312" w:cs="仿宋;微软雅黑" w:ascii="仿宋_GB2312" w:hAnsi="仿宋_GB2312"/>
          <w:sz w:val="28"/>
          <w:szCs w:val="28"/>
        </w:rPr>
        <w:t>100000</w:t>
      </w:r>
      <w:r>
        <w:rPr>
          <w:rFonts w:ascii="仿宋_GB2312" w:hAnsi="仿宋_GB2312" w:cs="仿宋;微软雅黑" w:eastAsia="仿宋_GB2312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ind w:left="0" w:firstLine="551"/>
        <w:jc w:val="left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址位于大同市南，紧邻京大、两广高速，距市中心仅几公里，周围商业繁多、人口稠密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left="60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、合作、租赁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7:00Z</dcterms:created>
  <dc:creator>Administrator</dc:creator>
  <dc:description/>
  <cp:keywords/>
  <dc:language>en-US</dc:language>
  <cp:lastModifiedBy>Administrator</cp:lastModifiedBy>
  <dcterms:modified xsi:type="dcterms:W3CDTF">2017-04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