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宋体;SimSun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sz w:val="28"/>
          <w:szCs w:val="28"/>
        </w:rPr>
        <w:t>绿色小杂粮特色食品深加工项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绿色小杂粮特色食品深加工项目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</w:rPr>
        <w:t>左云县招商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  项目介绍：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color w:val="222222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左云县是山西省小杂粮主产区之一，小杂粮面积占全县粮食总播面积的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90%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以上。左云县属典型的黄土高寒丘陵区，无霜期短、光照充足、昼夜温差大等特殊的自然条件，以及历史悠久的种植传统，形成了以马铃薯、莜麦、豆类（大豆、黑豆、豌豆、扁豆）、谷子、黍子、糜子、荞麦等为主的小杂粮种植格局，</w:t>
      </w:r>
      <w:r>
        <w:rPr>
          <w:rFonts w:ascii="仿宋_GB2312" w:hAnsi="仿宋_GB2312" w:cs="宋体;SimSun" w:eastAsia="仿宋_GB2312"/>
          <w:color w:val="222222"/>
          <w:sz w:val="28"/>
          <w:szCs w:val="28"/>
        </w:rPr>
        <w:t>所产杂粮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种类多、</w:t>
      </w:r>
      <w:r>
        <w:rPr>
          <w:rFonts w:ascii="仿宋_GB2312" w:hAnsi="仿宋_GB2312" w:cs="宋体;SimSun" w:eastAsia="仿宋_GB2312"/>
          <w:color w:val="222222"/>
          <w:sz w:val="28"/>
          <w:szCs w:val="28"/>
        </w:rPr>
        <w:t>色泽好、口感好、品质优，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是当地的特色产业。</w:t>
      </w:r>
    </w:p>
    <w:p>
      <w:pPr>
        <w:pStyle w:val="Normal"/>
        <w:ind w:firstLine="566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“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五谷为养，五果为助，五畜为益，五菜为充。”早在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200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多年前，《黄帝内经》就道出了五谷杂粮养生益气的妙处。近年来，随着人们健康观念的更新，对饮食更加注重营养搭配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杂粮以其膳食纤维素丰富和保健功能成为人们主食餐桌上的新宠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。因此，小杂粮独特的营养价值和保健功能，在居民膳食结构中占的比重越来越大。</w:t>
      </w:r>
    </w:p>
    <w:p>
      <w:pPr>
        <w:pStyle w:val="Normal"/>
        <w:ind w:firstLine="549"/>
        <w:jc w:val="left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而以小杂粮加工而成的左云传统美食，有着独特的配方和工艺，呈现出汲取天地精华的真醇美味。享誉雁门关内外典型的传统美食有玻璃饺子、山药鱼鱼、混糖月饼、左云油璇、蜜酥、大头麻叶、锅魁、麻糖、莜面窝窝等，各种风味美食达二十多种。如玻璃饺子，其皮如玻璃、水晶，玲珑剔透，口感极佳，食之筋、香、松、软，独具特色；如混糖月饼，具有“甜而不腻、酥而不散、久放不馊”的特点……各种美食，各具特色。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项目将引进现代食品加工技术，对现有杂粮生产工艺进行升级改造，深入挖掘民间传统杂粮主食独特配方及工艺，注重营养性、功能性产品开发。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重点发展三大类产品：一是以玻璃饺子、莜麦凉面等为主的小杂粮主食化营养食品；二是以小杂粮月饼、饼干、早餐饼、粗粮锅巴等为主的即食食品和休闲食品；三是发展小杂粮生物营养素等高附加值产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该项目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市场预测与投资回报分析</w:t>
      </w:r>
    </w:p>
    <w:p>
      <w:pPr>
        <w:pStyle w:val="Normal"/>
        <w:shd w:fill="FFFFFF" w:val="clear"/>
        <w:spacing w:lineRule="atLeast" w:line="180"/>
        <w:ind w:firstLine="56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</w:rPr>
        <w:t>预计项目达产后年销售收入</w:t>
      </w:r>
      <w:r>
        <w:rPr>
          <w:rFonts w:eastAsia="仿宋_GB2312" w:cs="宋体;SimSun" w:ascii="仿宋_GB2312" w:hAnsi="仿宋_GB2312"/>
          <w:sz w:val="28"/>
          <w:szCs w:val="28"/>
        </w:rPr>
        <w:t>85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14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引资方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独资、合资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1F3265"/>
      <w:sz w:val="16"/>
      <w:szCs w:val="16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5:00Z</dcterms:created>
  <dc:creator>Administrator</dc:creator>
  <dc:description/>
  <cp:keywords/>
  <dc:language>en-US</dc:language>
  <cp:lastModifiedBy>Administrator</cp:lastModifiedBy>
  <dcterms:modified xsi:type="dcterms:W3CDTF">2017-04-17T08:14:00Z</dcterms:modified>
  <cp:revision>7</cp:revision>
  <dc:subject/>
  <dc:title/>
</cp:coreProperties>
</file>