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亚麻籽油生产项目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亚麻籽油生产项目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sz w:val="28"/>
          <w:szCs w:val="28"/>
        </w:rPr>
        <w:t>左云县招商局</w:t>
      </w:r>
    </w:p>
    <w:p>
      <w:pPr>
        <w:pStyle w:val="Normal"/>
        <w:numPr>
          <w:ilvl w:val="0"/>
          <w:numId w:val="2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</w:t>
      </w:r>
    </w:p>
    <w:p>
      <w:pPr>
        <w:pStyle w:val="Normal"/>
        <w:ind w:firstLine="70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左云位于山西省最北端，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北纬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4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度左右，属北温带半干旱大陆性气候，无霜期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天到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5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天之间，海拔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000—200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米之间。这里有一种特有的经济作物——它就是亚麻，亚麻又叫胡麻，是一种完全的高寒、无污染、无病虫害，不施农药、化肥的环境条件下生长的作物。特有的生长环境，造就了亚麻独特的品质，尤其是它所结的籽——亚麻籽，具有非常高的营养及开发价值。因为在亚麻籽中含有一种叫作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的脂肪酸。</w:t>
      </w:r>
    </w:p>
    <w:p>
      <w:pPr>
        <w:pStyle w:val="Normal"/>
        <w:ind w:firstLine="689"/>
        <w:jc w:val="left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我们人体所需的多不饱和脂肪酸，主要包括亚油酸和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，它是维持人类生命、保持人体健康必不可少的脂肪酸，但是这一脂肪酸却不会在人体内自行合成。而我们人体补充亚油酸比较方便，一般通过摄入日常食物就可体内转化而成。但是补充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的话，只能从为数不多的食物中获取。一旦人体缺乏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，会导致生长发育受阻、不育、皮肤病、高血脂、脂肪肝、前列腺紊乱、视觉障碍等毛病，如果摄入的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不足，则会导致出现心脏病、糖尿病、癌症、关节炎、老年痴呆症等慢性疾病。</w:t>
      </w:r>
    </w:p>
    <w:p>
      <w:pPr>
        <w:pStyle w:val="Normal"/>
        <w:ind w:firstLine="689"/>
        <w:jc w:val="left"/>
        <w:rPr/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目前，人类可经济、方便地补充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的主要食物有深海鱼油，以及从亚麻、紫苏、沙棘及火麻仁中提取的植物油。一般来说，植物油比鱼油对人体更有亲和力，而在植物油中，它们当中所含的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又各不相同，亚麻籽油中含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的比例为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1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～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6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紫苏油中含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的比例为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1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～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9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沙棘油中含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的比例为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6.2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～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33.3%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。作为一种含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高，且可实施功能化生产的经济作物，目前首推亚麻籽，因为高寒、无污染地区生产的亚麻籽不但可以连片开发，而且用它加工的亚麻籽油品质纯净。亚麻籽全身都是宝，生产亚麻籽油利用的是亚麻籽的仁，而剩余的亚麻籽表皮含有多糖物质，用它加工而成的亚麻籽胶，是一种绿色食品添加剂和制药上的粘合剂。</w:t>
      </w:r>
    </w:p>
    <w:p>
      <w:pPr>
        <w:pStyle w:val="Normal"/>
        <w:ind w:firstLine="708"/>
        <w:jc w:val="left"/>
        <w:rPr/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左云县亚麻种植面积为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4.48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万亩，年产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150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万斤的亚麻籽。我国居民目前普遍存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α-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亚麻酸摄入不足，若引进先进冷榨系统生产高品质亚麻籽油的项目，市场潜力</w:t>
      </w:r>
      <w:r>
        <w:rPr>
          <w:rFonts w:ascii="仿宋_GB2312" w:hAnsi="仿宋_GB2312" w:cs="宋体;SimSun" w:eastAsia="仿宋_GB2312"/>
          <w:sz w:val="28"/>
          <w:szCs w:val="28"/>
        </w:rPr>
        <w:t>是巨大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项目总投资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人民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</w:t>
      </w:r>
    </w:p>
    <w:p>
      <w:pPr>
        <w:pStyle w:val="Normal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吨，投产后实现年销售收入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万元，利润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引资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作方式：独资、合资、合作以及其它方式均可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商会联系方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1F3265"/>
      <w:sz w:val="16"/>
      <w:szCs w:val="16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4:00Z</dcterms:created>
  <dc:creator>Administrator</dc:creator>
  <dc:description/>
  <cp:keywords/>
  <dc:language>en-US</dc:language>
  <cp:lastModifiedBy>Administrator</cp:lastModifiedBy>
  <dcterms:modified xsi:type="dcterms:W3CDTF">2017-04-17T08:13:00Z</dcterms:modified>
  <cp:revision>9</cp:revision>
  <dc:subject/>
  <dc:title/>
</cp:coreProperties>
</file>