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鲜食杏仓储和深加工基地开发项目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200" w:hanging="12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鲜食杏仓储和深加工基地开发项目简介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12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报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阳高县东小村镇人民政府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12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概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项目内容</w:t>
      </w:r>
    </w:p>
    <w:p>
      <w:pPr>
        <w:pStyle w:val="Normal"/>
        <w:spacing w:lineRule="exact" w:line="500"/>
        <w:ind w:firstLine="84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中共中央国务院关于推进社会主义新农村建设的若干意见》 明确了国家将继续积极推进农业结构调整。我县是全国无公害蔬菜生产基地县、山西省著名“杏果之乡”，资源优势明显，县委、县政府高度重视，为提高杏果深加工产品附加值，积极推进农业结构调整，提高我县经济和人民收入，把建设杏果深加工基地作为重点项目来抓。目前，阳高县杏果经济林总面积达到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万亩，其中新栽杏树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万亩，杏果产值超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亿元，为鲜食杏仓储和深加工基地开发项目的建设奠定坚实的基础。</w:t>
      </w:r>
    </w:p>
    <w:p>
      <w:pPr>
        <w:pStyle w:val="Normal"/>
        <w:spacing w:lineRule="auto" w:line="360"/>
        <w:ind w:firstLine="834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阳高县具有悠久的杏树栽植历史，是山西省著名“杏果之乡”，目前全县杏树种植面积</w:t>
      </w:r>
      <w:r>
        <w:rPr>
          <w:rFonts w:eastAsia="仿宋_GB2312" w:cs="宋体;SimSun" w:ascii="仿宋_GB2312" w:hAnsi="仿宋_GB2312"/>
          <w:sz w:val="28"/>
          <w:szCs w:val="28"/>
        </w:rPr>
        <w:t>17.48</w:t>
      </w:r>
      <w:r>
        <w:rPr>
          <w:rFonts w:ascii="仿宋_GB2312" w:hAnsi="仿宋_GB2312" w:cs="宋体;SimSun" w:eastAsia="仿宋_GB2312"/>
          <w:sz w:val="28"/>
          <w:szCs w:val="28"/>
        </w:rPr>
        <w:t>万多亩，进入挂果面积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多亩，单就东小村镇杏树种植面积就达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多亩，进入挂果期的有</w:t>
      </w:r>
      <w:r>
        <w:rPr>
          <w:rFonts w:eastAsia="仿宋_GB2312" w:cs="宋体;SimSun" w:ascii="仿宋_GB2312" w:hAnsi="仿宋_GB2312"/>
          <w:sz w:val="28"/>
          <w:szCs w:val="28"/>
        </w:rPr>
        <w:t>12000</w:t>
      </w:r>
      <w:r>
        <w:rPr>
          <w:rFonts w:ascii="仿宋_GB2312" w:hAnsi="仿宋_GB2312" w:cs="宋体;SimSun" w:eastAsia="仿宋_GB2312"/>
          <w:sz w:val="28"/>
          <w:szCs w:val="28"/>
        </w:rPr>
        <w:t>亩，年产鲜食杏</w:t>
      </w:r>
      <w:r>
        <w:rPr>
          <w:rFonts w:eastAsia="仿宋_GB2312" w:cs="宋体;SimSun" w:ascii="仿宋_GB2312" w:hAnsi="仿宋_GB2312"/>
          <w:sz w:val="28"/>
          <w:szCs w:val="28"/>
        </w:rPr>
        <w:t>900</w:t>
      </w:r>
      <w:r>
        <w:rPr>
          <w:rFonts w:ascii="仿宋_GB2312" w:hAnsi="仿宋_GB2312" w:cs="宋体;SimSun" w:eastAsia="仿宋_GB2312"/>
          <w:sz w:val="28"/>
          <w:szCs w:val="28"/>
        </w:rPr>
        <w:t>多万千克，资源优势明显。为做大我县杏产业，积极推进农业结构调整，提高我县经济和人民收入，县委、县政府决定筹建鲜食杏仓储和深加工基地。项目占地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亩，主要建设项目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仓储预冷库（含速冻间等配套设施及设备）；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杏产品深加工车间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研发中心（负责从产品研发到销售一条龙服务）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基础设施工程建设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项目投资估算：投资总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市场预测与投资回报分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阳高县杏树种植面积广，产量高，鲜食杏货源供应充足，且国内杏产品深加工企业比较稀缺，市场前景光明。项目达产后，预计年产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人民币，年利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人民币。项目建设周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投资回收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进展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符合国家、产业政策及山西省产业规划。符合国家土地政策及环保规定，已经过相关国土部门及环保部门初审认可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拟引资方式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合作方式：独资、合资、合作以及其它方式均可。</w:t>
      </w:r>
    </w:p>
    <w:p>
      <w:pPr>
        <w:pStyle w:val="Normal"/>
        <w:numPr>
          <w:ilvl w:val="0"/>
          <w:numId w:val="1"/>
        </w:numPr>
        <w:spacing w:lineRule="auto" w:line="360"/>
        <w:ind w:left="851" w:hanging="8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商会联系方式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2:00Z</dcterms:created>
  <dc:creator>user</dc:creator>
  <dc:description/>
  <cp:keywords/>
  <dc:language>en-US</dc:language>
  <cp:lastModifiedBy>Administrator</cp:lastModifiedBy>
  <cp:lastPrinted>2014-07-03T09:06:00Z</cp:lastPrinted>
  <dcterms:modified xsi:type="dcterms:W3CDTF">2017-04-17T08:12:00Z</dcterms:modified>
  <cp:revision>11</cp:revision>
  <dc:subject/>
  <dc:title/>
</cp:coreProperties>
</file>