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边堡边塞文化自然风光旅游观光区开发项目简介</w:t>
      </w:r>
    </w:p>
    <w:p>
      <w:pPr>
        <w:pStyle w:val="Normal"/>
        <w:spacing w:lineRule="exact" w:line="560" w:before="312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镇边堡边塞文化自然风光旅游观光区开发项目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阳高县长城乡人民政府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项目内容：</w:t>
      </w:r>
      <w:r>
        <w:rPr>
          <w:rFonts w:ascii="仿宋_GB2312" w:hAnsi="仿宋_GB2312" w:cs="仿宋_GB2312" w:eastAsia="仿宋_GB2312"/>
          <w:bCs/>
          <w:sz w:val="28"/>
          <w:szCs w:val="28"/>
        </w:rPr>
        <w:t>依托古堡、古长城，西起长城乡镇边堡村（古堡）至守口堡自然风景区，以“古老的长城，神秘的古堡”为主题，以观光休闲、影视拍摄、实景演出为功能定位，沿长城到寺儿山庙、孤山庙和温泉度假村，逐步形成古堡古长城边塞特色文化“演艺游乐”为主的养生产业集群，打造影视基地、养生吉地、农家乐园系列边塞文化自然风光旅游观光景区。项目主要建设内容：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守口堡长城段保护开发工程；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镇边堡长城段保护开发工程；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镇边堡古堡修缮工程。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镇边堡古堡内修复明代一条街；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农家乐园等以及其他基础设施建设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cs="仿宋_GB2312" w:eastAsia="仿宋_GB2312"/>
          <w:sz w:val="28"/>
          <w:szCs w:val="28"/>
        </w:rPr>
        <w:t>总投资</w:t>
      </w:r>
      <w:r>
        <w:rPr>
          <w:rFonts w:eastAsia="仿宋_GB2312" w:cs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交通便利，通讯及其配套设施完善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（四）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古堡古长城边塞特色文化，优势独特，在山西旅游业中尚属空白项目，市场前景十分广阔。项目建设周期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，投资回收期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，资金利用率</w:t>
      </w:r>
      <w:r>
        <w:rPr>
          <w:rFonts w:eastAsia="仿宋_GB2312" w:cs="仿宋_GB2312" w:ascii="仿宋_GB2312" w:hAnsi="仿宋_GB2312"/>
          <w:sz w:val="28"/>
          <w:szCs w:val="28"/>
        </w:rPr>
        <w:t>26%</w:t>
      </w:r>
      <w:r>
        <w:rPr>
          <w:rFonts w:ascii="仿宋_GB2312" w:hAnsi="仿宋_GB2312" w:cs="仿宋_GB2312" w:eastAsia="仿宋_GB2312"/>
          <w:sz w:val="28"/>
          <w:szCs w:val="28"/>
        </w:rPr>
        <w:t>。建成运营后，预计年营业收入可突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亿元人民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cs="仿宋_GB2312" w:eastAsia="仿宋_GB2312"/>
          <w:sz w:val="28"/>
          <w:szCs w:val="28"/>
        </w:rPr>
        <w:t>该项目符合国家及我省产业政策，目前正申办手续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以及其它方式均可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9:00Z</dcterms:created>
  <dc:creator>User</dc:creator>
  <dc:description/>
  <cp:keywords/>
  <dc:language>en-US</dc:language>
  <cp:lastModifiedBy>Administrator</cp:lastModifiedBy>
  <dcterms:modified xsi:type="dcterms:W3CDTF">2017-04-17T08:12:00Z</dcterms:modified>
  <cp:revision>2</cp:revision>
  <dc:subject/>
  <dc:title>扩建7万吨氯丁橡胶生产线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