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阳高县农副产品深加工基地开发项目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高县农副产品深加工基地开发项目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高县马家皂乡人民政府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项目主要对小杂粮进行深加工并分级精包装，阳高县境内日光充足，雨热同季，昼夜温差大，气候干旱，无霜期短，全年无霜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左右，小杂粮种植品种繁多，以谷子、</w:t>
      </w:r>
      <w:r>
        <w:rPr>
          <w:rFonts w:ascii="仿宋_GB2312" w:hAnsi="仿宋_GB2312" w:cs="宋体;SimSun" w:eastAsia="仿宋_GB2312"/>
          <w:sz w:val="28"/>
          <w:szCs w:val="28"/>
        </w:rPr>
        <w:t>黍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重点的杂粮具备了耐旱耐瘠，抗灾避灾的适应能力，是一个典型的山区农业县。目前，阳高县小杂粮常年种植面积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公顷左右。随着农业发展进入新的阶段，以及农业结构战略性调整的进一步深入，县委、县政府把发展优质小杂粮作为农业增效、农民增收的一项重要举措来抓，小杂粮将成为我县一项支柱产业。</w:t>
      </w:r>
    </w:p>
    <w:p>
      <w:pPr>
        <w:pStyle w:val="Style15"/>
        <w:shd w:fill="FFFFFF" w:val="clear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：新建小杂粮精选、精包装生产线一条；新建年产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吨小杂粮深加工生产线一条；新建年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小杂粮挂面生产线一条；新建年产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吨小杂粮风味食品生产线一条；建立小杂粮加工销售中心；成立技术支持协会（负责从种植到销售一条龙服务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投资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杂粮医食同源，既是传统保健食品原料作物，又是现代绿色食品资源，其发展前景十分乐观。项目达产后，预计年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人民币，年利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。项目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投资回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作方式：独资、合资、合作以及其它方式均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8:00Z</dcterms:created>
  <dc:creator>user</dc:creator>
  <dc:description/>
  <cp:keywords/>
  <dc:language>en-US</dc:language>
  <cp:lastModifiedBy>Administrator</cp:lastModifiedBy>
  <cp:lastPrinted>2014-07-03T09:45:00Z</cp:lastPrinted>
  <dcterms:modified xsi:type="dcterms:W3CDTF">2017-04-17T07:41:00Z</dcterms:modified>
  <cp:revision>13</cp:revision>
  <dc:subject/>
  <dc:title/>
</cp:coreProperties>
</file>