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阳高县果蔬深加工基地开发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高县果蔬深加工基地开发项目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县北徐屯乡人民政府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概况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中共中央国务院关于推进社会主义新农村建设的若干意见》 明确了国家将继续积极推进农业结构调整。我县是全国无公害蔬菜生产基地县、山西省著名“杏果之乡”，资源优势明显，县委、县政府高度重视，为提高果蔬深加工产品附加值，积极推进农业结构调整，提高我县经济和人民收入，把建设果蔬深加工基地作为重点项目来抓。目前，阳高县设施蔬菜已达</w:t>
      </w:r>
      <w:r>
        <w:rPr>
          <w:rFonts w:eastAsia="仿宋_GB2312" w:cs="宋体;SimSun" w:ascii="仿宋_GB2312" w:hAnsi="仿宋_GB2312"/>
          <w:sz w:val="28"/>
          <w:szCs w:val="28"/>
        </w:rPr>
        <w:t>3.96</w:t>
      </w:r>
      <w:r>
        <w:rPr>
          <w:rFonts w:ascii="仿宋_GB2312" w:hAnsi="仿宋_GB2312" w:cs="宋体;SimSun" w:eastAsia="仿宋_GB2312"/>
          <w:sz w:val="28"/>
          <w:szCs w:val="28"/>
        </w:rPr>
        <w:t>万栋、</w:t>
      </w:r>
      <w:r>
        <w:rPr>
          <w:rFonts w:eastAsia="仿宋_GB2312" w:cs="宋体;SimSun" w:ascii="仿宋_GB2312" w:hAnsi="仿宋_GB2312"/>
          <w:sz w:val="28"/>
          <w:szCs w:val="28"/>
        </w:rPr>
        <w:t>5.4</w:t>
      </w:r>
      <w:r>
        <w:rPr>
          <w:rFonts w:ascii="仿宋_GB2312" w:hAnsi="仿宋_GB2312" w:cs="宋体;SimSun" w:eastAsia="仿宋_GB2312"/>
          <w:sz w:val="28"/>
          <w:szCs w:val="28"/>
        </w:rPr>
        <w:t>万亩，蔬菜总产量达到</w:t>
      </w:r>
      <w:r>
        <w:rPr>
          <w:rFonts w:eastAsia="仿宋_GB2312" w:cs="宋体;SimSun" w:ascii="仿宋_GB2312" w:hAnsi="仿宋_GB2312"/>
          <w:sz w:val="28"/>
          <w:szCs w:val="28"/>
        </w:rPr>
        <w:t>11.8</w:t>
      </w:r>
      <w:r>
        <w:rPr>
          <w:rFonts w:ascii="仿宋_GB2312" w:hAnsi="仿宋_GB2312" w:cs="宋体;SimSun" w:eastAsia="仿宋_GB2312"/>
          <w:sz w:val="28"/>
          <w:szCs w:val="28"/>
        </w:rPr>
        <w:t>亿斤；杏果经济林总面积达到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万亩，其中新栽杏树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万亩，杏果产值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亿元，为果蔬深加工基地开发项目的建设奠定坚实的基础。</w:t>
      </w:r>
    </w:p>
    <w:p>
      <w:pPr>
        <w:pStyle w:val="Readerwordlayerreaderwords72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基地占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，主要建设项目：冷库（含速冻间等配套设施及设备）；果蔬加工车间（初加工车间、产品清洗车间、产品烘干车间、包装车间等）；研发中心（负责从产品研发到销售一条龙服务）；基础设施工程建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投资估算：投资总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市场预测与投资回报分析：现市场对果蔬深加工食品需求逐年增加，消费量很大，但我县的相关加工产业发展及技术水平较为落后，远远满足不了市场的需求，而我县资源充足，因此该项目发展前景广阔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达产后，预计年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人民币，年销售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人民币，年利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人民币。项目建设周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投资回收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进展情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国家、产业政策及山西省产业规划。符合国家土地政策及环保规定，已经过相关国土部门及环保部门初审认可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引资方式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独资、合资、合作以及其它方式均可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商会联系方式：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2:00Z</dcterms:created>
  <dc:creator>user</dc:creator>
  <dc:description/>
  <cp:keywords/>
  <dc:language>en-US</dc:language>
  <cp:lastModifiedBy>Administrator</cp:lastModifiedBy>
  <cp:lastPrinted>2014-07-03T09:06:00Z</cp:lastPrinted>
  <dcterms:modified xsi:type="dcterms:W3CDTF">2017-04-17T07:40:00Z</dcterms:modified>
  <cp:revision>12</cp:revision>
  <dc:subject/>
  <dc:title/>
</cp:coreProperties>
</file>