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自动扫描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名称：</w:t>
      </w: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自动扫描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山西易多科技有限公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申报单位简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易多科技有限公司成立于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注册资本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。主要以系统集成项目及智能化产品研发为主要经营内容。核心团队包括日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开发经验的技术总监、资深项目管理经理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概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内容：该项目主要瞄准目前</w:t>
      </w: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技术飞速发展，建设国内首个实现智能扫描的自动化装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炫美</w:t>
      </w:r>
      <w:r>
        <w:rPr>
          <w:rFonts w:eastAsia="仿宋_GB2312" w:cs="仿宋_GB2312" w:ascii="仿宋_GB2312" w:hAnsi="仿宋_GB2312"/>
          <w:sz w:val="32"/>
          <w:szCs w:val="32"/>
        </w:rPr>
        <w:t>ShowMe3D</w:t>
      </w:r>
      <w:r>
        <w:rPr>
          <w:rFonts w:ascii="仿宋_GB2312" w:hAnsi="仿宋_GB2312" w:cs="仿宋_GB2312" w:eastAsia="仿宋_GB2312"/>
          <w:sz w:val="32"/>
          <w:szCs w:val="32"/>
        </w:rPr>
        <w:t>自动人体扫描屋，该装置可根据扫描对象的身高体宽生成扫描路径，快速实现数据采集，并建立了一套行之有效的商业模式，在民用领域个性化礼品定制方面得到初步应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投资估算：总投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，拟引资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建设规模：新建，租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平方米厂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建设内容：建设</w:t>
      </w: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自动扫描屋生产线，产品研发中心，进行云平台开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配套条件情况：场地、道路、水、电、气通讯及其它配套设施齐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成后的市场预测及效益：项目建成后可达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的产值。预计年销售产品预计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套，实现销售收入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。通过数据平台开展业务增值，数据服务等，预计实现年销售收入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开发产品包装、配件配饰等实现销售收入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项目申报初步会审进展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策：符合国家产业政策及我省产业规划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立项：正在申报，正在核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选址：经国土、环保、城建规划等部门初审同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土地：符合国家土地政策，经相关国土部门初审认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环保：经环保部门初审认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拟引资方式</w:t>
      </w:r>
      <w:r>
        <w:rPr>
          <w:rFonts w:ascii="仿宋_GB2312" w:hAnsi="仿宋_GB2312" w:cs="仿宋_GB2312" w:eastAsia="仿宋_GB2312"/>
          <w:sz w:val="32"/>
          <w:szCs w:val="32"/>
        </w:rPr>
        <w:t>：合资、合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申报单位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：卢文君         手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8635502815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2:00Z</dcterms:created>
  <dc:creator>MC SYSTEM</dc:creator>
  <dc:description/>
  <dc:language>en-US</dc:language>
  <cp:lastModifiedBy>hp</cp:lastModifiedBy>
  <dcterms:modified xsi:type="dcterms:W3CDTF">2017-02-04T09:02:17Z</dcterms:modified>
  <cp:revision>2</cp:revision>
  <dc:subject/>
  <dc:title>项目文字资料格式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