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武乡县太行山影视文化创意产业园项目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</w:rPr>
        <w:t>太行山影视文化创意产业园项目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</w:rPr>
        <w:t>武乡县文化服务中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概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一）项目内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项目背景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概况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乡县是著名的革命老区，是太行精神的重要发源地和八路军文化的形成地，被誉为“八路军的故乡，子弟兵的摇篮”。近年来，县委、县政府提出“打造全国红色旅游第一品牌”的工作思路，以太行山影视文化创意产业园为载体，本着影视摄制和八路军文化相结合，影视和自然资源相结合，影视和商业旅游相结合的原则，综合影视制作、影视旅游、影视会展为一体，打造与八路军纪念馆、八路军文化园、游击战体验园、实景演出《太行山》、八路军王家峪、砖壁总部等相互依存、相辅相成的红色旅游品牌，使人们在接受传统教育中旅游，在拍摄中旅游，在旅游中拍摄，让革命传统教育人，英雄壮举激励人，旅游景点吸引人，影视文化感染人，明星效应集聚人，娱乐服务留住人。从而实现游山玩水看红色，影视拍摄映红色，旅游度假观红色的目的。让太行山影视文化创意产业园乃至武乡这方红色热土真正成为——走遍东西南北中，处处红色处处情的旅游胜地和爱国主义教育体验园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项目建设内容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及规模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古县城建筑：城门、城楼、城墙、街道、店铺等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余处；文革街建筑：供销社、粮店、电影院等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余处；火车站建筑：车站广场、候车室、售票处、行李房、站台、货场、铁路、仓库等；飞机场建筑：机库、停机坪、维修间等；战场区：战壕、碉堡、掩体、指挥所等；其它预留区：设计组居住区、洋楼、兵工厂、战地医院、战备沟、战场树林区、战地河流区、高科技广场群乐区、演艺区、北方城市、各国租界区、高档酒店等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）项目投资估算：</w:t>
      </w:r>
      <w:r>
        <w:rPr>
          <w:rFonts w:ascii="仿宋" w:hAnsi="仿宋" w:cs="仿宋" w:eastAsia="仿宋"/>
          <w:sz w:val="28"/>
          <w:szCs w:val="28"/>
        </w:rPr>
        <w:t>总投资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亿元，一期投资</w:t>
      </w:r>
      <w:r>
        <w:rPr>
          <w:rFonts w:eastAsia="仿宋" w:cs="仿宋" w:ascii="仿宋" w:hAnsi="仿宋"/>
          <w:sz w:val="28"/>
          <w:szCs w:val="28"/>
        </w:rPr>
        <w:t>2.5-3</w:t>
      </w:r>
      <w:r>
        <w:rPr>
          <w:rFonts w:ascii="仿宋" w:hAnsi="仿宋" w:cs="仿宋" w:eastAsia="仿宋"/>
          <w:sz w:val="28"/>
          <w:szCs w:val="28"/>
        </w:rPr>
        <w:t>亿元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项目进展情况：</w:t>
      </w:r>
      <w:r>
        <w:rPr>
          <w:rFonts w:ascii="仿宋" w:hAnsi="仿宋" w:cs="仿宋" w:eastAsia="仿宋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拟引资方式：</w:t>
      </w:r>
      <w:r>
        <w:rPr>
          <w:rFonts w:ascii="仿宋" w:hAnsi="仿宋" w:cs="仿宋" w:eastAsia="仿宋"/>
          <w:sz w:val="28"/>
          <w:szCs w:val="28"/>
        </w:rPr>
        <w:t>独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联系方式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武乡县红旗路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，武乡县文化服务中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电话：</w:t>
      </w:r>
      <w:r>
        <w:rPr>
          <w:rFonts w:eastAsia="仿宋" w:cs="仿宋" w:ascii="仿宋" w:hAnsi="仿宋"/>
          <w:sz w:val="28"/>
          <w:szCs w:val="28"/>
        </w:rPr>
        <w:t>0355-6383324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崔旭光         电    话：</w:t>
      </w:r>
      <w:r>
        <w:rPr>
          <w:rFonts w:eastAsia="仿宋" w:cs="仿宋" w:ascii="仿宋" w:hAnsi="仿宋"/>
          <w:sz w:val="28"/>
          <w:szCs w:val="28"/>
        </w:rPr>
        <w:t>13903459913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6:00Z</dcterms:created>
  <dc:creator>Lenovo User</dc:creator>
  <dc:description/>
  <dc:language>en-US</dc:language>
  <cp:lastModifiedBy>hp</cp:lastModifiedBy>
  <cp:lastPrinted>2014-08-07T10:06:00Z</cp:lastPrinted>
  <dcterms:modified xsi:type="dcterms:W3CDTF">2017-02-06T07:39:38Z</dcterms:modified>
  <cp:revision>4</cp:revision>
  <dc:subject/>
  <dc:title>太行山影视文化创意产业园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