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盘农业观光旅游综合开发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石盘农业观光旅游综合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石盘农业综合开发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单位简况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石盘农业开发区位于武乡县西北部，距县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面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9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平方公里。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行政村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自然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整个开发区可分为石质山区、黄土丘陵区和较平川区三个不同的地形区域。一般海拔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-16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之间，平均海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左右，最高海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。开发区属大陆性暖温带气候，四季分明。全区东西长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千米，南北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千米，总耕地面积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亩，宜林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380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亩，宜草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64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亩。开发区地广人稀，地下无矿业开采，地面无工业污染。自然生态资源得天独厚，区域内林草丰茂植被较好，林木覆盖率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8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空气清新怡人，支沟密布，溪流纵横，水源充沛，被誉为“天然大氧吧”是难得的一方净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项目内容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种植生产基地建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健康养殖生产基地建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农产品加工物流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休闲旅游度假疗养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山水观光休闲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山地运动健身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疗养度假旅游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泉之头清代民居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项目目市场预测及效益分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据清代民居及暖泉的知名度和前几年来客情况预测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平均每年可接待游客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人，直接经济收入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平均每年可接待游客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万人，直接经济收入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起，年接待游客稳定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人，直接经济收入达到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bCs w:val="false"/>
          <w:sz w:val="28"/>
          <w:szCs w:val="28"/>
        </w:rPr>
        <w:t>项目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乡县总面积</w:t>
      </w:r>
      <w:r>
        <w:rPr>
          <w:rFonts w:eastAsia="仿宋" w:cs="仿宋" w:ascii="仿宋" w:hAnsi="仿宋"/>
          <w:sz w:val="28"/>
          <w:szCs w:val="28"/>
        </w:rPr>
        <w:t>1610</w:t>
      </w:r>
      <w:r>
        <w:rPr>
          <w:rFonts w:ascii="仿宋" w:hAnsi="仿宋" w:cs="仿宋" w:eastAsia="仿宋"/>
          <w:sz w:val="28"/>
          <w:szCs w:val="28"/>
        </w:rPr>
        <w:t>平方公里。属温带大陆性气候，年日照时数</w:t>
      </w:r>
      <w:r>
        <w:rPr>
          <w:rFonts w:eastAsia="仿宋" w:cs="仿宋" w:ascii="仿宋" w:hAnsi="仿宋"/>
          <w:sz w:val="28"/>
          <w:szCs w:val="28"/>
        </w:rPr>
        <w:t>2568</w:t>
      </w:r>
      <w:r>
        <w:rPr>
          <w:rFonts w:ascii="仿宋" w:hAnsi="仿宋" w:cs="仿宋" w:eastAsia="仿宋"/>
          <w:sz w:val="28"/>
          <w:szCs w:val="28"/>
        </w:rPr>
        <w:t>小时，年空气质量二级以上天数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天。现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农业开发区，共</w:t>
      </w:r>
      <w:r>
        <w:rPr>
          <w:rFonts w:eastAsia="仿宋" w:cs="仿宋" w:ascii="仿宋" w:hAnsi="仿宋"/>
          <w:sz w:val="28"/>
          <w:szCs w:val="28"/>
        </w:rPr>
        <w:t>377</w:t>
      </w:r>
      <w:r>
        <w:rPr>
          <w:rFonts w:ascii="仿宋" w:hAnsi="仿宋" w:cs="仿宋" w:eastAsia="仿宋"/>
          <w:sz w:val="28"/>
          <w:szCs w:val="28"/>
        </w:rPr>
        <w:t>个行政村、</w:t>
      </w:r>
      <w:r>
        <w:rPr>
          <w:rFonts w:eastAsia="仿宋" w:cs="仿宋" w:ascii="仿宋" w:hAnsi="仿宋"/>
          <w:sz w:val="28"/>
          <w:szCs w:val="28"/>
        </w:rPr>
        <w:t>942</w:t>
      </w:r>
      <w:r>
        <w:rPr>
          <w:rFonts w:ascii="仿宋" w:hAnsi="仿宋" w:cs="仿宋" w:eastAsia="仿宋"/>
          <w:sz w:val="28"/>
          <w:szCs w:val="28"/>
        </w:rPr>
        <w:t>个自然村，总人口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万。交通便利，形成了公路、铁路、航空齐备的立体交通网，交通运输快捷便利。全县有耕地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万亩，盛产玉米、大豆、高梁、谷子及其他杂粮等农作物，年粮食产量稳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亿公斤左右；梅杏、苹果、梨、核桃等干鲜果品及党参、知母、黄芪、大黄等药材闻名上党；其中老家小米、权店梅杏属国家认证的有机食品；森林覆盖率达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8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拟引资方式：</w:t>
      </w:r>
      <w:r>
        <w:rPr>
          <w:rFonts w:ascii="仿宋" w:hAnsi="仿宋" w:cs="仿宋" w:eastAsia="仿宋"/>
          <w:sz w:val="28"/>
          <w:szCs w:val="28"/>
        </w:rPr>
        <w:t>独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88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石永兵                     手机：</w:t>
      </w:r>
      <w:r>
        <w:rPr>
          <w:rFonts w:eastAsia="仿宋" w:cs="仿宋" w:ascii="仿宋" w:hAnsi="仿宋"/>
          <w:sz w:val="28"/>
          <w:szCs w:val="28"/>
        </w:rPr>
        <w:t>1383429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6:00Z</dcterms:created>
  <dc:creator>Lenovo User</dc:creator>
  <dc:description/>
  <dc:language>en-US</dc:language>
  <cp:lastModifiedBy>hp</cp:lastModifiedBy>
  <dcterms:modified xsi:type="dcterms:W3CDTF">2017-02-06T07:38:23Z</dcterms:modified>
  <cp:revision>7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