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乡县风情一条街综合经营项目</w:t>
      </w:r>
    </w:p>
    <w:p>
      <w:pPr>
        <w:pStyle w:val="Normal"/>
        <w:spacing w:lineRule="exact" w:line="50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风情一条街综合经营项目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武乡县商务中心</w:t>
      </w:r>
    </w:p>
    <w:p>
      <w:pPr>
        <w:pStyle w:val="P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概况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P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项目内容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背景概况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武乡县位于太行山西麓、山西省东南部，处太原、长治、阳泉，河北邯郸、邢台，河南焦作的相对中心位置。全县总面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平方公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是中国绿色名县、中国红色文化休闲名城、中国优秀旅游目的地、中国宜居宜业典范县、国家卫生县城、国家生态文明先进县、国家园林县城、山西省首批环保模范县、山西省首批依法行政示范县、山西省文明和谐县城创建先进县。武乡县依托丰富的红色文化旅游资源的广阔的旅游市场，以建设“现代旅游名县”为目标，实现由旅游资源大县向现代旅游名县的跨越，文化旅游业成为全县国民经济的支柱产业之一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建设内容及规模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该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总占地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亩，总建筑面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平方米，各式商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间，以融入武乡和山西经典建筑、园林元素的武乡特色式建筑风格为主，打造院落式休闲空间，强调功能的完善，全天候全年使用设计，满足现代旅游及市民休闲的高水平需求。目前主体工程已完成，该区域位置优越，游客众多，是综合经营酒吧、茶楼、地方特产、特色餐饮、时尚服饰等项目的最佳选择之所。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所在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武乡县城西侧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总投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项目市场前景分析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武乡县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接待游客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2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人次，按照每人次消费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，总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12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纯利润可达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拟引资方式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独资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人：李三宏                       手机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3546674333</w:t>
      </w:r>
    </w:p>
    <w:p>
      <w:pPr>
        <w:pStyle w:val="P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7:00Z</dcterms:created>
  <dc:creator>Lenovo User</dc:creator>
  <dc:description/>
  <dc:language>en-US</dc:language>
  <cp:lastModifiedBy>hp</cp:lastModifiedBy>
  <cp:lastPrinted>2013-05-11T10:03:00Z</cp:lastPrinted>
  <dcterms:modified xsi:type="dcterms:W3CDTF">2017-02-06T07:37:50Z</dcterms:modified>
  <cp:revision>4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