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无公害果蔬种植园项目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一、项目名称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无公害果蔬种植园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二、申报单位：</w:t>
      </w:r>
      <w:r>
        <w:rPr>
          <w:rFonts w:ascii="仿宋" w:hAnsi="仿宋" w:cs="仿宋" w:eastAsia="仿宋"/>
          <w:bCs/>
          <w:color w:val="000000"/>
          <w:sz w:val="28"/>
          <w:szCs w:val="28"/>
          <w:shd w:fill="auto" w:val="clear"/>
        </w:rPr>
        <w:t>沁县南里乡人民政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三、申报单位简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四、项目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项目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、项目选址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具体选址沁县南里乡辉坡村，占地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项目建设内容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及规模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新建项目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主导产品：优质蔬菜、苗木种苗和无公害蔬菜，日光温室种植区、仓储区、水产养殖区、管理服务区及苗圃组成；项目每年可向社会提供蔬菜秧苗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万株，提供西红柿、黄瓜、茄子、青椒等无公害蔬菜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55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吨，提供优质林木种苗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万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二）项目投资估算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总投资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0.6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亿元，其中项目拟引资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0.6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亿元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）项目配套条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场地、道路、水、电、气通讯及其它配套设施齐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）项目市场预测及效益分析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auto" w:val="clear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预计年创产值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750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万元，利润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万元，投资回报率可达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3%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，三年即可收回投资，同时调整了农业产业结构，实现传统农业向现代农业转变，促进山区农民脱贫致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五、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一）政策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符合国家产业政策及我省产业规划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二）立项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已经申报，核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三）选址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农业项目选址经国土、环保、城建规划等部门初审同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四）土地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符合国家土地政策，经相关国土部门初审认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</w:rPr>
        <w:t>（五）环保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经环保部门初审认可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六、拟引资方式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合资、独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七、申报单位联系方式</w:t>
      </w:r>
    </w:p>
    <w:p>
      <w:pPr>
        <w:pStyle w:val="P0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址：沁县南里乡人民政府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项目负责人：刘小强       </w:t>
      </w:r>
    </w:p>
    <w:p>
      <w:pPr>
        <w:pStyle w:val="P0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7186047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3152952633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1:00Z</dcterms:created>
  <dc:creator>微软用户</dc:creator>
  <dc:description/>
  <dc:language>en-US</dc:language>
  <cp:lastModifiedBy>hp</cp:lastModifiedBy>
  <dcterms:modified xsi:type="dcterms:W3CDTF">2017-01-13T01:15:14Z</dcterms:modified>
  <cp:revision>1</cp:revision>
  <dc:subject/>
  <dc:title>无公害果蔬种植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