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质肉牛产业化生产项目</w:t>
      </w:r>
    </w:p>
    <w:p>
      <w:pPr>
        <w:pStyle w:val="P16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</w:t>
      </w:r>
      <w:r>
        <w:rPr>
          <w:rFonts w:ascii="仿宋_GB2312" w:hAnsi="仿宋_GB2312" w:cs="宋体;SimSun" w:eastAsia="仿宋_GB2312"/>
          <w:sz w:val="28"/>
          <w:szCs w:val="28"/>
        </w:rPr>
        <w:t>：优质肉牛产业化生产项目</w:t>
      </w:r>
    </w:p>
    <w:p>
      <w:pPr>
        <w:pStyle w:val="P16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沁县畜牧中心</w:t>
      </w:r>
    </w:p>
    <w:p>
      <w:pPr>
        <w:pStyle w:val="P16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项目概况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选址沁县郭村镇段村，发展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亩优质牧草，建成一处存栏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头肉牛繁育场，和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户以上肉牛繁育大户，建成一座年近期加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头，远期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头肉牛屠宰场。</w:t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配套条件情况：水、电、路全通。土地、人力全部满足项目需求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建成后的市场预测及效益简析：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项目建成后，能给地方带来可观的财税收入，同时也促进劳动力就业，带动相关产业发展，真正实现企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基地的运作模式，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经济效益、社会效益极佳的项目。年产可实现产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年利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投资回收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。</w:t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进展情况</w:t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政策：是符合国家产业政策及我省产业规划；</w:t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立项：已经申报，县发改核准；</w:t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选址：是经国土、环保、城建规划等部门初审同意；</w:t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土地：符合国家土地政策，经相关国土部门初审认可。</w:t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环保：经环保部门初审认可。</w:t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拟引资方式</w:t>
      </w:r>
      <w:r>
        <w:rPr>
          <w:rFonts w:ascii="仿宋_GB2312" w:hAnsi="仿宋_GB2312" w:cs="宋体;SimSun" w:eastAsia="仿宋_GB2312"/>
          <w:sz w:val="28"/>
          <w:szCs w:val="28"/>
        </w:rPr>
        <w:t>：合资、合作、独资及其它</w:t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申报单位联系方式</w:t>
      </w:r>
    </w:p>
    <w:p>
      <w:pPr>
        <w:pStyle w:val="P16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地址：沁县畜牧中心           项目负责人： 李儒宏            手机：</w:t>
      </w:r>
      <w:r>
        <w:rPr>
          <w:rFonts w:eastAsia="仿宋_GB2312" w:cs="宋体;SimSun" w:ascii="仿宋_GB2312" w:hAnsi="仿宋_GB2312"/>
          <w:sz w:val="28"/>
          <w:szCs w:val="28"/>
        </w:rPr>
        <w:t>130680630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4:00Z</dcterms:created>
  <dc:creator>微软用户</dc:creator>
  <dc:description/>
  <cp:keywords/>
  <dc:language>en-US</dc:language>
  <cp:lastModifiedBy>hp</cp:lastModifiedBy>
  <dcterms:modified xsi:type="dcterms:W3CDTF">2017-01-11T03:48:00Z</dcterms:modified>
  <cp:revision>3</cp:revision>
  <dc:subject/>
  <dc:title>优质肉牛产业化生产项目</dc:title>
</cp:coreProperties>
</file>