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224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沁县华馨苑小区建设项目</w:t>
      </w:r>
    </w:p>
    <w:p>
      <w:pPr>
        <w:pStyle w:val="P0"/>
        <w:spacing w:lineRule="auto" w:line="360"/>
        <w:ind w:firstLine="224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沁县华馨苑小区建设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华宇晟房地产开发有限公司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概况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具体选址沁县定昌镇城乡结合部交通局东侧，长治运输公司北侧。</w:t>
      </w:r>
    </w:p>
    <w:p>
      <w:pPr>
        <w:pStyle w:val="P0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：项目规划建设商品住宅、商业中心、幼儿园、小学、卫生所、小广场、活动中心、物业管理等公共服务设施，拟利用经济手段、借助市场运作操作。建设期约为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个月。总占地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亩。                  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元，其中项目拟引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）项目配套条件情况：场地、道路、水、电、气通讯及其它配套设施齐全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坐落于中心城，地理位置优越，市场前景广阔，经济效益可观。</w:t>
      </w:r>
    </w:p>
    <w:p>
      <w:pPr>
        <w:pStyle w:val="P0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进展情况</w:t>
      </w:r>
    </w:p>
    <w:p>
      <w:pPr>
        <w:pStyle w:val="P0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产业政策及我省产业规划；</w:t>
      </w:r>
    </w:p>
    <w:p>
      <w:pPr>
        <w:pStyle w:val="P0"/>
        <w:spacing w:lineRule="atLeast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已经申报，核准；</w:t>
      </w:r>
    </w:p>
    <w:p>
      <w:pPr>
        <w:pStyle w:val="P0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土地、环保：经国土、环保、城建规划等部门初审同意；符合国家土地政策，经相关国土部门初审认可；经环保部门初审认可。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sz w:val="28"/>
          <w:szCs w:val="28"/>
        </w:rPr>
        <w:t>：独资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申报单位联系方式</w:t>
      </w:r>
    </w:p>
    <w:p>
      <w:pPr>
        <w:pStyle w:val="P0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沁县定昌镇政府</w:t>
      </w:r>
    </w:p>
    <w:p>
      <w:pPr>
        <w:pStyle w:val="P0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：魏瑛  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7022080   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383550920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3:00Z</dcterms:created>
  <dc:creator>微软用户</dc:creator>
  <dc:description/>
  <cp:keywords/>
  <dc:language>en-US</dc:language>
  <cp:lastModifiedBy>Administrator</cp:lastModifiedBy>
  <dcterms:modified xsi:type="dcterms:W3CDTF">2017-01-23T11:25:00Z</dcterms:modified>
  <cp:revision>4</cp:revision>
  <dc:subject/>
  <dc:title>沁县华馨苑小区建设项目</dc:title>
</cp:coreProperties>
</file>