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旷文化园项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师旷文化园项目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长治市郊区马厂镇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三、项目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建设内容及规模：</w:t>
      </w:r>
      <w:r>
        <w:rPr>
          <w:rFonts w:ascii="仿宋" w:hAnsi="仿宋" w:cs="仿宋" w:eastAsia="仿宋"/>
          <w:sz w:val="28"/>
          <w:szCs w:val="28"/>
        </w:rPr>
        <w:t>该项目位于长治市郊区马厂镇。项目建设内容分为文物古建筑区、师旷文化区、休闲度假区、综合服务配套区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项目用地面积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亿元，自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亿元，引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水、电、路、通讯等配套设施齐全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四）市场预测及效益分析：</w:t>
      </w:r>
      <w:r>
        <w:rPr>
          <w:rFonts w:ascii="仿宋" w:hAnsi="仿宋" w:cs="仿宋" w:eastAsia="仿宋"/>
          <w:sz w:val="28"/>
          <w:szCs w:val="28"/>
        </w:rPr>
        <w:t>项目建成后可带动周边三产服务业发展，增加农民收入，年可实现利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万元，提供就业岗位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个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四、项目进展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项目符合国家产业政策及我省产业规划，目前正在申报办理各项手续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五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单位联系方式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地址：长治市郊区马厂镇泽头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 系 人：王会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机：</w:t>
      </w:r>
      <w:r>
        <w:rPr>
          <w:rFonts w:eastAsia="仿宋" w:cs="仿宋" w:ascii="仿宋" w:hAnsi="仿宋"/>
          <w:sz w:val="28"/>
          <w:szCs w:val="28"/>
        </w:rPr>
        <w:t>15235591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Administrator</dc:creator>
  <dc:description/>
  <dc:language>en-US</dc:language>
  <cp:lastModifiedBy>hp</cp:lastModifiedBy>
  <dcterms:modified xsi:type="dcterms:W3CDTF">2017-02-06T07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