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both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 w:bidi="ar-SA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 w:bidi="ar-SA"/>
        </w:rPr>
        <w:t>3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省塑料机械行业高级工程师任职资格评审</w:t>
      </w:r>
    </w:p>
    <w:p>
      <w:pPr>
        <w:pStyle w:val="Normal"/>
        <w:spacing w:lineRule="exact" w:line="590" w:before="120" w:after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量化评价和赋分标准（企业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exact" w:line="120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5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7"/>
        <w:gridCol w:w="1050"/>
        <w:gridCol w:w="1400"/>
        <w:gridCol w:w="1148"/>
        <w:gridCol w:w="756"/>
        <w:gridCol w:w="1189"/>
        <w:gridCol w:w="2265"/>
      </w:tblGrid>
      <w:tr>
        <w:trPr>
          <w:trHeight w:val="45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打分说明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道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敬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爱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劳动模范、五一劳动奖章、先进工作者等社会职务及荣誉称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累计计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、部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、市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、区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三年个人年度考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优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累计计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优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优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勇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积极提出技术改进和工作拓展建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-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由申报人员提供提出建议证明材料，专家按提供材料综合评定计分。</w:t>
            </w:r>
          </w:p>
        </w:tc>
      </w:tr>
      <w:tr>
        <w:trPr>
          <w:trHeight w:val="6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事塑料机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外围辅助设备、塑料模具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用零部件领域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开发、工程设计岗位：担任主要完成者完成本企业主要产品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项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项目上限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81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、部级项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6-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项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事塑料机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外围辅助设备、塑料模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专用零部件领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艺设计、生产制造岗位：担任主要完成者完成产品的设计、工艺、生产或引进、消化、吸收、创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类产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经专家认定产品数。一类产品一般应为行业首创，二类产品一般应技术领先且应用范围较广，三类产品为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。产品需通过实际生产检验或经同行专家评议，达到技术要求并取得较好经济效益和社会效益。（其中三类产品上限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6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类产品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6-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类产品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事塑料机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外围辅助设备、塑料模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用零部件领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服务岗位：在产品质量评价、检测手段改进、实验方法更新，技术管理体系建立，设备使用和维护规程制定等方面取得业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类项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经专家认定检测手段、技术管理体系、设备使用维护规程等项目数。一类项目一般应为行业首创，二类项目一般应技术领先且应用范围较广，三类项目为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。业绩项目需通过实际生产检验或经同行专家评议，达到技术要求并取得较好经济效益和社会效益。（其中三类项目上限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80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类项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6-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类项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点研发计划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支撑计划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97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86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经专家认定项目数。不同项目分数可以累计计分，同一项目分获不同层级支持的，以最高级别计分。（其中本企业项目上限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火炬计划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、部级科研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9-1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9-1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9-1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、市级科研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-1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-1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、区级科研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企业科研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3-6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3-6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级科技进步奖、科技发明奖、自然科学奖一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志性成果，符合条件可直接晋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经专家认定成果数。不同成果分数可以累计计分。同一成果分获不同级别奖项按最高级别计分。</w:t>
            </w:r>
          </w:p>
        </w:tc>
      </w:tr>
      <w:tr>
        <w:trPr>
          <w:trHeight w:val="19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6-2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级科技进步奖、科技发明奖、自然科学奖二等奖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；省部级科技进步奖（及相当规格奖项）一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志性成果，符合条件可直接晋升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3-1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部级科技进步奖（及相当规格奖项）二等奖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；地市级科技进步奖（及相当规格奖项）一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0-1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0-1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部级科技进步奖（及相当规格奖项）三等奖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；地市级科技进步奖（及相当规格奖项）二等奖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；县（市）区级科技进步奖（及相当规格奖项）一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7-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经专家认定成果数。不同成果分数可以累计计分。同一成果分获不同级别奖项按最高级别计分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7-9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7-9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市级科技进步奖（及相当规格奖项）三等奖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；县（市）区级科技进步奖（及相当规格奖项）二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（市）区级科技进步奖（及相当规格奖项）三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为经专家认定的专利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用新型专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被</w:t>
            </w: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收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本专业相关的学术论文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学术论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文核心期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术杂志上发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本专业相关的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为经专家认定的数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。</w:t>
            </w:r>
          </w:p>
        </w:tc>
      </w:tr>
      <w:tr>
        <w:trPr>
          <w:trHeight w:val="12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专业相关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著作权、在专业学术杂志上发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本专业相关的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为经专家认定的数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按个人近三年年薪评价绩效：担任企业技术、研发等部门重要岗位工作，连续三年个人税前年收入</w:t>
            </w: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以上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起算，计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每增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-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近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年平均年收入，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万以下不计分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提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由申报人员提供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工作能力证明材料（如职位晋升、管理企业或团队发展、主持项目的市场推广应用情况，开发生产产品的销售额或市场占有率增长情况等），专家按提供材料综合评定分档计分。</w:t>
            </w:r>
          </w:p>
        </w:tc>
      </w:tr>
      <w:tr>
        <w:trPr>
          <w:trHeight w:val="109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塑机专业工作资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以上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-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-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作为人才导师或培训师，对行业或企业发展作出相应贡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人才培训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为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区级以上专业技术人员继续教育基地、塑机研修班、塑机学术会议等授课或演讲天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其中国际、国家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，省部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，地市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，县区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）</w:t>
            </w:r>
          </w:p>
        </w:tc>
      </w:tr>
      <w:tr>
        <w:trPr>
          <w:trHeight w:val="190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人才培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为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企业内部专业技术人员培训授课天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57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继续教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继续教育学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继续教育达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，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；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继续教育达</w:t>
            </w:r>
            <w:r>
              <w:rPr>
                <w:rFonts w:eastAsia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，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进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参加继续教育获硕士学位的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获博士学位的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学术会议、学术交流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、国家级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省部级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地市级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制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持和参与制定国际标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志性成果，符合条件可直接晋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制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主持起草国家标准排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志性成果，符合条件可直接晋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为已经批准、发布且实施的标准。不同标准可以累计计分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三级指标指主持起草排名）</w:t>
            </w:r>
          </w:p>
        </w:tc>
      </w:tr>
      <w:tr>
        <w:trPr>
          <w:trHeight w:val="120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业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方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附加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销售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微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加分项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担任企业高层，主持管理、研发、生产等多部门工作，对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较大贡献的复合型人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下企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-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累计计分。</w:t>
            </w:r>
          </w:p>
        </w:tc>
      </w:tr>
      <w:tr>
        <w:trPr>
          <w:trHeight w:val="181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0-8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8-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担任企业中层，参与企业管理、研发、生产等多部门工作，对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贡献的复合型人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以下企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0-8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骨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担任企业技术骨干，对企业技术进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贡献的关键性人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以下企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0-8000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5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总分</w:t>
      </w:r>
      <w:r>
        <w:rPr>
          <w:rFonts w:eastAsia="楷体_GB2312;楷体"/>
          <w:color w:val="000000"/>
        </w:rPr>
        <w:t>1</w:t>
      </w:r>
      <w:r>
        <w:rPr>
          <w:color w:val="000000"/>
        </w:rPr>
        <w:t>10</w:t>
      </w:r>
      <w:r>
        <w:rPr>
          <w:rFonts w:ascii="宋体" w:hAnsi="宋体" w:cs="宋体"/>
          <w:color w:val="000000"/>
        </w:rPr>
        <w:t>分，各子项得分累计不超过上一级指标最高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5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5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5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5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5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560"/>
        <w:jc w:val="both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 w:bidi="ar-SA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 w:bidi="ar-SA"/>
        </w:rPr>
        <w:t>3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浙江省塑料机械行业高级工程师任职资格评审</w:t>
      </w:r>
    </w:p>
    <w:p>
      <w:pPr>
        <w:pStyle w:val="Normal"/>
        <w:spacing w:lineRule="exact" w:line="590" w:before="120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量化评价和赋分标准（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事业单位</w:t>
      </w:r>
      <w:r>
        <w:rPr>
          <w:rFonts w:ascii="宋体" w:hAnsi="宋体" w:cs="宋体"/>
          <w:b/>
          <w:color w:val="000000"/>
          <w:sz w:val="44"/>
          <w:szCs w:val="44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7"/>
        <w:gridCol w:w="1050"/>
        <w:gridCol w:w="1400"/>
        <w:gridCol w:w="1148"/>
        <w:gridCol w:w="756"/>
        <w:gridCol w:w="1189"/>
        <w:gridCol w:w="2265"/>
      </w:tblGrid>
      <w:tr>
        <w:trPr>
          <w:trHeight w:val="45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打分说明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道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敬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爱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劳动模范、五一劳动奖章、先进工作者等社会职务及荣誉称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累计计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、部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、市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、区级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三年个人年度考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优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累计计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优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优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勇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积极提出技术改进和工作拓展建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-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由申报人员提供提出建议证明材料，专家按提供材料综合评定计分。</w:t>
            </w:r>
          </w:p>
        </w:tc>
      </w:tr>
      <w:tr>
        <w:trPr>
          <w:trHeight w:val="6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事塑料机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用零部件领域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开发、工程设计岗位：担任主要完成者完成本企业主要产品的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项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项目上限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62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、部级项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6-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事塑料机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专用零部件领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艺设计、生产制造岗位：担任主要完成者完成产品的设计、工艺、生产或引进、消化、吸收、创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类产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经专家认定产品数。一类产品一般应为行业首创，二类产品一般应技术领先且应用范围较广，三类产品为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。产品需通过实际生产检验或经同行专家评议，达到技术要求并取得较好经济效益和社会效益。（其中三类产品上限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6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类产品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6-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类产品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事塑料机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专用零部件领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服务岗位：在产品质量评价、检测手段改进、实验方法更新，技术管理体系建立，设备使用和维护规程制定等方面取得业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类项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经专家认定检测手段、技术管理体系、设备使用维护规程等项目数。一类项目一般应为行业首创，二类项目一般应技术领先且应用范围较广，三类项目为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。业绩项目需通过实际生产检验或经同行专家评议，达到技术要求并取得较好经济效益和社会效益。（其中三类项目上限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47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类项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6-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类项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点研发计划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支撑计划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97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86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经专家认定项目数。不同项目分数可以累计计分，同一项目分获不同层级支持的，以最高级别计分。（其中本企业项目上限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1-2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火炬计划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、部级科研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9-1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9-1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9-1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、市级科研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-1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-1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、区级科研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研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3-6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3-6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级科技进步奖、科技发明奖、自然科学奖一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志性成果，符合条件可直接晋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经专家认定成果数。不同成果分数可以累计计分。同一成果分获不同级别奖项按最高级别计分。</w:t>
            </w:r>
          </w:p>
        </w:tc>
      </w:tr>
      <w:tr>
        <w:trPr>
          <w:trHeight w:val="19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6-2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级科技进步奖、科技发明奖、自然科学奖二等奖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；省部级科技进步奖（及相当规格奖项）一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志性成果，符合条件可直接晋升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3-1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部级科技进步奖（及相当规格奖项）二等奖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；地市级科技进步奖（及相当规格奖项）一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-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0-1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10-1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部级科技进步奖（及相当规格奖项）三等奖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；地市级科技进步奖（及相当规格奖项）二等奖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；县（市）区级科技进步奖（及相当规格奖项）一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7-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经专家认定成果数。不同成果分数可以累计计分。同一成果分获不同级别奖项按最高级别计分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7-9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7-9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市级科技进步奖（及相当规格奖项）三等奖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；县（市）区级科技进步奖（及相当规格奖项）二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（市）区级科技进步奖（及相当规格奖项）三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为经专家认定的专利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用新型专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被</w:t>
            </w:r>
            <w:r>
              <w:rPr>
                <w:rFonts w:eastAsia="仿宋_GB2312"/>
                <w:color w:val="000000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收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本专业相关的学术论文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学术论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文核心期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术杂志上发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本专业相关的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为经专家认定的数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。</w:t>
            </w:r>
          </w:p>
        </w:tc>
      </w:tr>
      <w:tr>
        <w:trPr>
          <w:trHeight w:val="11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专业相关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著作权、在专业学术杂志上发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本专业相关的学术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为经专家认定的数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提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由申报人员提供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工作能力证明材料（如职位晋升、管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团队发展、主持项目的市场推广应用情况，开发生产产品的销售额或市场占有率增长情况等），专家按提供材料综合评定分档计分。</w:t>
            </w:r>
          </w:p>
        </w:tc>
      </w:tr>
      <w:tr>
        <w:trPr>
          <w:trHeight w:val="12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塑机专业工作资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以上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-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-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作为人才导师或培训师，对行业或企业发展作出相应贡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人才培训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为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区级以上专业技术人员继续教育基地、塑机研修班、塑机学术会议等授课或演讲天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其中国际、国家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，省部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，地市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，县区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）</w:t>
            </w:r>
          </w:p>
        </w:tc>
      </w:tr>
      <w:tr>
        <w:trPr>
          <w:trHeight w:val="225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才培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5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为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专业技术人员培训授课天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51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继续教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继续教育学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继续教育达</w:t>
            </w:r>
            <w:r>
              <w:rPr>
                <w:rFonts w:eastAsia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，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；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继续教育达</w:t>
            </w:r>
            <w:r>
              <w:rPr>
                <w:rFonts w:eastAsia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时，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进修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参加继续教育获硕士学位的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获博士学位的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74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学术会议、学术交流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、国家级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省部级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地市级加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6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制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主持和参与制定国际标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志性成果，符合条件可直接晋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制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为已经批准、发布且实施的标准。不同标准可以累计计分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三级指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指主持起草排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业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方标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后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/>
                <w:color w:val="000000"/>
                <w:sz w:val="24"/>
                <w:szCs w:val="24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宋体" w:hAnsi="宋体" w:cs="宋体"/>
        </w:rPr>
        <w:t>备注：总分</w:t>
      </w:r>
      <w:r>
        <w:rPr>
          <w:rFonts w:eastAsia="楷体_GB2312;楷体"/>
        </w:rPr>
        <w:t>1</w:t>
      </w:r>
      <w:r>
        <w:rPr>
          <w:rFonts w:eastAsia="楷体_GB2312;楷体"/>
          <w:lang w:val="en-US" w:eastAsia="zh-CN"/>
        </w:rPr>
        <w:t>00</w:t>
      </w:r>
      <w:r>
        <w:rPr>
          <w:rFonts w:ascii="宋体" w:hAnsi="宋体" w:cs="宋体"/>
        </w:rPr>
        <w:t>分，各子项得分累计不超过上一级指标最高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  <w:lang w:val="en-US"/>
      </w:rPr>
    </w:pPr>
    <w:r>
      <w:rPr>
        <w:rFonts w:ascii="宋体" w:hAnsi="宋体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jc w:val="left"/>
      <w:outlineLvl w:val="1"/>
    </w:pPr>
    <w:rPr>
      <w:rFonts w:ascii="Microsoft JhengHei" w:hAnsi="Microsoft JhengHei" w:eastAsia="Microsoft JhengHei" w:cs="Times New Roman"/>
      <w:kern w:val="0"/>
      <w:sz w:val="44"/>
      <w:szCs w:val="4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 w:cs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kern w:val="2"/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黑体" w:hAnsi="方正小标宋简体;黑体" w:eastAsia="方正小标宋简体;黑体"/>
      <w:sz w:val="44"/>
      <w:szCs w:val="30"/>
    </w:rPr>
  </w:style>
  <w:style w:type="paragraph" w:styleId="TextBodyIndent">
    <w:name w:val="Body Text Indent"/>
    <w:basedOn w:val="Normal"/>
    <w:pPr>
      <w:ind w:firstLine="225"/>
    </w:pPr>
    <w:rPr>
      <w:rFonts w:eastAsia="仿宋_GB2312"/>
      <w:sz w:val="32"/>
      <w:szCs w:val="24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200"/>
    </w:pPr>
    <w:rPr>
      <w:rFonts w:ascii="仿宋_GB2312" w:hAnsi="仿宋_GB2312" w:eastAsia="仿宋_GB2312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/>
    <w:rPr>
      <w:rFonts w:eastAsia="黑体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  <w:lang w:bidi="ar-SA"/>
    </w:rPr>
  </w:style>
  <w:style w:type="paragraph" w:styleId="Style16">
    <w:name w:val="列出段落"/>
    <w:basedOn w:val="Normal"/>
    <w:next w:val="6"/>
    <w:qFormat/>
    <w:pPr>
      <w:ind w:firstLine="200"/>
    </w:pPr>
    <w:rPr>
      <w:rFonts w:ascii="Calibri" w:hAnsi="Calibri" w:cs="Calibri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  <w:lang w:bidi="ar-SA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2:00Z</dcterms:created>
  <dc:creator>user</dc:creator>
  <dc:description/>
  <dc:language>en-US</dc:language>
  <cp:lastModifiedBy>IVY明</cp:lastModifiedBy>
  <cp:lastPrinted>2021-07-01T15:09:00Z</cp:lastPrinted>
  <dcterms:modified xsi:type="dcterms:W3CDTF">2023-06-29T08:17:43Z</dcterms:modified>
  <cp:revision>2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28C32EF743D8A6671108EF0955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