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 w:before="0" w:after="120"/>
        <w:ind w:left="-170" w:hanging="25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创艺简标宋" w:cs="华文仿宋" w:ascii="创艺简标宋" w:hAnsi="创艺简标宋"/>
          <w:sz w:val="40"/>
          <w:szCs w:val="40"/>
        </w:rPr>
        <w:t>2020</w:t>
      </w:r>
      <w:r>
        <w:rPr>
          <w:rFonts w:ascii="创艺简标宋" w:hAnsi="创艺简标宋" w:cs="华文仿宋" w:eastAsia="创艺简标宋"/>
          <w:sz w:val="40"/>
          <w:szCs w:val="40"/>
        </w:rPr>
        <w:t>年度宁波市高端装备制造业重点领域</w:t>
      </w:r>
    </w:p>
    <w:p>
      <w:pPr>
        <w:pStyle w:val="Normal"/>
        <w:spacing w:lineRule="exact" w:line="580" w:before="0" w:after="120"/>
        <w:jc w:val="center"/>
        <w:rPr/>
      </w:pPr>
      <w:r>
        <w:rPr/>
        <w:t>首台（套）产品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77"/>
        <w:gridCol w:w="2956"/>
        <w:gridCol w:w="1228"/>
        <w:gridCol w:w="1391"/>
      </w:tblGrid>
      <w:tr>
        <w:trPr>
          <w:tblHeader w:val="true"/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产品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装备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首台（套）类别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华朔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NE-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模温自感知智能压铸模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年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旋翼无人机航磁探测系统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G-DN20G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江丰生物信息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宫颈细胞扫描分析系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F-TCT-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乐惠国际工程装备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CM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陶瓷膜啤酒无土过滤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天安磁性传动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ZMX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磁复合电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诠航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QH-SY900W30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隧道智能巡检机器人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人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ccele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晶圆级装片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R-FC-1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长飞亚塑料机械制造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E33000/22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液混合动力塑料注射成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永峰环保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G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水智能处理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m3/h-30m3/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耐特嘉机械制造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LN3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精密立式冷辗扩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易锻精密机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DC-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新能源柱形电池壳智能冲压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点溪环保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XZN0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排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齐心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智能远程垃圾分类及分类处理集成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吉利汽车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插电混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E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轿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R7153PHEV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润华全芯微电子设备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S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去胶剥离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新乐造船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方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输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中策动力机电集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N6330Z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用大功率中速柴油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九纵智能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VISION-JZV6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反射曲面三维形貌测量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韵升智能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线框架智能全检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健信核磁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场超导磁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键核心零部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美康盛德生物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S-2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生化分析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中锐重工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ZG7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下连续墙液压抓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申江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醇重整燃料电池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MFC-SL-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中物光电杀菌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毒机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WX-D1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强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制造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B1900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型二板式水平转盘多组分精密注塑成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霍科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K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带自动粘贴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洁程汽车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E50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程式移动充电车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气增程器及其控制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和鑫光电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动控制器模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姚泰速自动化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SU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柔性高精度大型工作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德凯数控机床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LS5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磁悬浮直线电机高速龙门式加工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中亿自动化装备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 基于物联网技术的汽车顶灯全自动高端智能装配检测生产装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锦浪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四代三相组串式光伏逆变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CI-3P20K-4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力劲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MPRESS-III PLUS DCC4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型冷室压铸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瑞利时数控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投影可视化双刀头柔性材料数控切割装备及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尚进自动化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引线键合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RT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海伯集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动舷外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键核心零部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宏晟智能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HS-6060-3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式智能识别多功能全自动号码管压接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大磐精密机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PC-U6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轴联动铣车复合加工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华宝百顺模具制造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BS19-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回路集成泵体深环内抽一体注塑模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易捷环卫设备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2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动态负荷传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度无盲区电动扫地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鲍斯能源装备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E226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级压缩中压主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键核心零部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谱麦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道机器人运行测量分析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TS 8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盘福生物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携式现场快速筛查质谱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耀华电气科技有限责任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GN(YHL)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Y630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体绝缘金属封闭开关设备（永磁机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舒普机电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SP-F15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罗纹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跃阳电源设备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C/D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智能电渗析电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广强机器人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G-160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检测机器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大正工业机器人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Z-IRB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三维控制智能装配铆接检测机器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机装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首台（套）</w:t>
            </w:r>
          </w:p>
        </w:tc>
      </w:tr>
    </w:tbl>
    <w:p>
      <w:pPr>
        <w:pStyle w:val="Normal"/>
        <w:spacing w:lineRule="exact" w:line="58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68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 w:bidi="zh-TW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2:00Z</dcterms:created>
  <dc:creator>鲁章敖</dc:creator>
  <dc:description/>
  <cp:keywords/>
  <dc:language>en-US</dc:language>
  <cp:lastModifiedBy>宁波市收文</cp:lastModifiedBy>
  <cp:lastPrinted>2020-07-09T16:35:00Z</cp:lastPrinted>
  <dcterms:modified xsi:type="dcterms:W3CDTF">2021-01-06T0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