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申报咨询电话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各市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  <w:lang w:eastAsia="zh-CN"/>
        </w:rPr>
        <w:t>局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咨询电话：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534"/>
        <w:gridCol w:w="1383"/>
        <w:gridCol w:w="4333"/>
      </w:tblGrid>
      <w:tr>
        <w:trPr>
          <w:trHeight w:val="80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地市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人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shd w:fill="FFFFFF" w:val="clear"/>
              </w:rPr>
              <w:t>杭州市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市场监管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金一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571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-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8643546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，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18857008866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shd w:fill="FFFFFF" w:val="clear"/>
              </w:rPr>
              <w:t>宁波市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市场监管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陈曼军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0574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8918979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，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13605746669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shd w:fill="FFFFFF" w:val="clear"/>
              </w:rPr>
              <w:t>温州市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市场监管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陈方熙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0577-88122107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，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18334485177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shd w:fill="FFFFFF" w:val="clear"/>
              </w:rPr>
              <w:t>湖州市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市场监管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郑汝梅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0572-215931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，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13857256568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shd w:fill="FFFFFF" w:val="clear"/>
              </w:rPr>
              <w:t>嘉兴市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市场监管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张恺苓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573-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8368908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，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15257320847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shd w:fill="FFFFFF" w:val="clear"/>
              </w:rPr>
              <w:t>绍兴市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市场监管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毅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0575-8873561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，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1377733555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shd w:fill="FFFFFF" w:val="clear"/>
              </w:rPr>
              <w:t>金华市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市场监管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陈爱民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0579-82177828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，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139674774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shd w:fill="FFFFFF" w:val="clear"/>
              </w:rPr>
              <w:t>衢州市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市场监管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毛小宁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0570-8878629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，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1356700806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shd w:fill="FFFFFF" w:val="clear"/>
              </w:rPr>
              <w:t>舟山市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市场监管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玲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0580-8111719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，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1585805506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shd w:fill="FFFFFF" w:val="clear"/>
              </w:rPr>
              <w:t>台州市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市场监管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葛小强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0576-8855279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，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1785727971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shd w:fill="FFFFFF" w:val="clear"/>
              </w:rPr>
              <w:t>丽水市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市场监管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shd w:fill="FFFFFF" w:val="clear"/>
              </w:rPr>
              <w:t>项金晶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578-209506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，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5925759409</w:t>
            </w:r>
          </w:p>
        </w:tc>
      </w:tr>
    </w:tbl>
    <w:p>
      <w:pPr>
        <w:pStyle w:val="Normal"/>
        <w:snapToGrid w:val="false"/>
        <w:spacing w:lineRule="exact" w:line="560"/>
        <w:ind w:firstLine="320"/>
        <w:jc w:val="left"/>
        <w:rPr>
          <w:rFonts w:ascii="Times New Roman" w:hAnsi="Times New Roman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省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  <w:lang w:eastAsia="zh-CN"/>
        </w:rPr>
        <w:t>局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咨询电话：</w:t>
      </w:r>
    </w:p>
    <w:p>
      <w:pPr>
        <w:pStyle w:val="Normal"/>
        <w:snapToGrid w:val="false"/>
        <w:spacing w:lineRule="exact" w:line="560"/>
        <w:ind w:firstLine="320"/>
        <w:jc w:val="left"/>
        <w:rPr>
          <w:rFonts w:ascii="Times New Roman" w:hAnsi="Times New Roman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  <w:lang w:eastAsia="zh-CN"/>
        </w:rPr>
        <w:t>知识产权运用促进处沈方英，电话：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0571-89767036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；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  <w:lang w:eastAsia="zh-CN"/>
        </w:rPr>
        <w:t>　</w:t>
      </w:r>
    </w:p>
    <w:p>
      <w:pPr>
        <w:pStyle w:val="Normal"/>
        <w:snapToGrid w:val="false"/>
        <w:spacing w:lineRule="exact" w:line="560"/>
        <w:ind w:firstLine="320"/>
        <w:jc w:val="left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省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知识产权研究与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服务中心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孟君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，电话：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8658120238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next w:val="Normal"/>
    <w:qFormat/>
    <w:pPr>
      <w:widowControl w:val="false"/>
      <w:bidi w:val="0"/>
      <w:spacing w:lineRule="exact" w:line="560"/>
      <w:ind w:firstLine="720"/>
      <w:jc w:val="center"/>
      <w:outlineLvl w:val="0"/>
    </w:pPr>
    <w:rPr>
      <w:rFonts w:ascii="方正小标宋_GBK" w:hAnsi="方正小标宋_GBK" w:eastAsia="方正小标宋_GBK" w:cs="方正小标宋_GBK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next w:val="Heading"/>
    <w:pPr>
      <w:widowControl w:val="false"/>
      <w:bidi w:val="0"/>
      <w:spacing w:lineRule="exact" w:line="560"/>
      <w:ind w:firstLine="720"/>
      <w:jc w:val="left"/>
    </w:pPr>
    <w:rPr>
      <w:rFonts w:ascii="楷体_GB2312" w:hAnsi="楷体_GB2312" w:eastAsia="楷体_GB2312" w:cs="Times New Roman"/>
      <w:color w:val="auto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22:00Z</dcterms:created>
  <dc:creator>办公室</dc:creator>
  <dc:description/>
  <dc:language>en-US</dc:language>
  <cp:lastModifiedBy>林珍</cp:lastModifiedBy>
  <dcterms:modified xsi:type="dcterms:W3CDTF">2022-03-22T01:51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