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浙江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eastAsia="zh-CN"/>
        </w:rPr>
        <w:t>知识产权示范企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推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  <w:lang w:eastAsia="zh-CN"/>
        </w:rPr>
        <w:t>企业名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分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5098415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884"/>
                              <w:gridCol w:w="334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名额（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省属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95.25pt;mso-wrap-distance-left:9pt;mso-wrap-distance-right:9pt;mso-wrap-distance-top:0pt;mso-wrap-distance-bottom:0pt;margin-top:7.2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884"/>
                        <w:gridCol w:w="334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推荐名额（家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省属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Times New Roman" w:hAnsi="Times New Roman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  <w:jc w:val="left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4:00Z</dcterms:created>
  <dc:creator>办公室</dc:creator>
  <dc:description/>
  <dc:language>en-US</dc:language>
  <cp:lastModifiedBy>林珍</cp:lastModifiedBy>
  <dcterms:modified xsi:type="dcterms:W3CDTF">2022-03-22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