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atLeast" w:line="5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理事会议参会回执</w:t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067"/>
        <w:gridCol w:w="305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单位名称：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请各位理事将参会回执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前发送至协会秘书处，邮箱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nbeaia@126.com,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联系人：李立群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530666374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黑体" w:hAnsi="方正小标宋简体;黑体" w:eastAsia="方正小标宋简体;黑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Administrator</cp:lastModifiedBy>
  <cp:lastPrinted>2021-11-27T09:18:00Z</cp:lastPrinted>
  <dcterms:modified xsi:type="dcterms:W3CDTF">2022-02-18T06:54:44Z</dcterms:modified>
  <cp:revision>1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3258AB23F4A7A885AF843BF01AD39</vt:lpwstr>
  </property>
  <property fmtid="{D5CDD505-2E9C-101B-9397-08002B2CF9AE}" pid="3" name="KSOProductBuildVer">
    <vt:lpwstr>2052-11.1.0.11294</vt:lpwstr>
  </property>
</Properties>
</file>