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讲师简介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358775</wp:posOffset>
            </wp:positionV>
            <wp:extent cx="2134235" cy="317881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38125</wp:posOffset>
                </wp:positionV>
                <wp:extent cx="3866515" cy="378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2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吴岚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2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宁波市鄞州盛飞专利代理事务所（特殊普通合伙）项目部负责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2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年项目申报实际申报经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2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擅长领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、科技类项目：高新技术企业，工程技术中心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重大技术攻关，省市科技进步奖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、经信类项目：技术改造、软件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、单项冠军、小巨人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0"/>
                                <w:szCs w:val="30"/>
                              </w:rPr>
                              <w:t>人才类项目：省级国家级引才项目，宁波市甬江引才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98.4pt;mso-wrap-distance-left:9.05pt;mso-wrap-distance-right:9.05pt;mso-wrap-distance-top:0pt;mso-wrap-distance-bottom:0pt;margin-top:18.7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20" w:leader="none"/>
                        </w:tabs>
                        <w:snapToGrid w:val="false"/>
                        <w:spacing w:lineRule="atLeast" w:line="58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kern w:val="0"/>
                          <w:sz w:val="30"/>
                          <w:szCs w:val="30"/>
                        </w:rPr>
                        <w:t>吴岚美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20" w:leader="none"/>
                        </w:tabs>
                        <w:snapToGrid w:val="false"/>
                        <w:spacing w:lineRule="atLeast" w:line="580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宁波市鄞州盛飞专利代理事务所（特殊普通合伙）项目部负责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20" w:leader="none"/>
                        </w:tabs>
                        <w:snapToGrid w:val="false"/>
                        <w:spacing w:lineRule="atLeast" w:line="580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年项目申报实际申报经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20" w:leader="none"/>
                        </w:tabs>
                        <w:snapToGrid w:val="false"/>
                        <w:spacing w:lineRule="atLeast" w:line="580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擅长领域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、科技类项目：高新技术企业，工程技术中心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重大技术攻关，省市科技进步奖；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、经信类项目：技术改造、软件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  <w:lang w:eastAsia="zh-CN"/>
                        </w:rPr>
                        <w:t>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、单项冠军、小巨人；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0"/>
                          <w:szCs w:val="30"/>
                        </w:rPr>
                        <w:t>人才类项目：省级国家级引才项目，宁波市甬江引才等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方正舒体" w:hAnsi="方正小标宋简体;方正舒体" w:eastAsia="方正小标宋简体;方正舒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tao</cp:lastModifiedBy>
  <cp:lastPrinted>2014-03-11T10:43:00Z</cp:lastPrinted>
  <dcterms:modified xsi:type="dcterms:W3CDTF">2021-08-30T06:39:12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23BBD35584EE39290E8C97D2EE5C0</vt:lpwstr>
  </property>
  <property fmtid="{D5CDD505-2E9C-101B-9397-08002B2CF9AE}" pid="3" name="KSOProductBuildVer">
    <vt:lpwstr>2052-11.1.0.10700</vt:lpwstr>
  </property>
</Properties>
</file>