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120"/>
        <w:ind w:left="-714" w:firstLine="249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80" w:before="0" w:after="12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各区县（市）经信部门工作联系人汇总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60"/>
        <w:gridCol w:w="1600"/>
        <w:gridCol w:w="1720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科室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电  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余姚市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行业管理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黎盈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83168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慈溪市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济合作科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周玲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812259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奉化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企业服务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吴立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9426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海县经信局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小企业和企业服务科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陈丽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526801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象山县经信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盐务管理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杨根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387991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鄞州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济运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9692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海曙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产业转型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刘慧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5883651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江北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产业规划与发展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毛潇雨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582773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镇海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济运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梅洁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736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北仑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投资服务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余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384565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高新区工信局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贸科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刘业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868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杭州湾新区经信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业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高  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027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大榭开发区经发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信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陈沈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5159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东钱湖旅游度假区经发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贸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3621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梅山物流产业集聚区经发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济促进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陈中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284325</w:t>
            </w:r>
          </w:p>
        </w:tc>
      </w:tr>
      <w:tr>
        <w:trPr>
          <w:trHeight w:val="82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申报企业如咨询相关情况，请联系本企业注册所在地的经信部门具体联系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uawei</dc:creator>
  <dc:description/>
  <dc:language>en-US</dc:language>
  <cp:lastModifiedBy>huawei</cp:lastModifiedBy>
  <dcterms:modified xsi:type="dcterms:W3CDTF">2021-07-02T17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