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;方正舒体" w:hAnsi="创艺简标宋;方正舒体" w:eastAsia="创艺简标宋;方正舒体"/>
          <w:color w:val="FF0000"/>
          <w:spacing w:val="-40"/>
          <w:kern w:val="0"/>
          <w:sz w:val="70"/>
          <w:szCs w:val="70"/>
        </w:rPr>
      </w:pPr>
      <w:r>
        <w:rPr>
          <w:rFonts w:eastAsia="创艺简标宋;方正舒体" w:ascii="创艺简标宋;方正舒体" w:hAnsi="创艺简标宋;方正舒体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4.8pt;height:38.95pt;mso-wrap-style:none;v-text-anchor:middle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Calibri" w:hAnsi="Calibri" w:eastAsia="创艺简标宋;方正舒体"/>
          <w:color w:val="FF0000"/>
          <w:spacing w:val="-40"/>
          <w:kern w:val="0"/>
          <w:sz w:val="70"/>
          <w:szCs w:val="22"/>
        </w:rPr>
      </w:pPr>
      <w:r>
        <w:rPr>
          <w:rFonts w:eastAsia="创艺简标宋;方正舒体" w:ascii="Calibri" w:hAnsi="Calibri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甬电气协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;仿宋"/>
          <w:kern w:val="0"/>
          <w:sz w:val="32"/>
          <w:szCs w:val="22"/>
        </w:rPr>
      </w:pPr>
      <w:r>
        <w:rPr>
          <w:rFonts w:eastAsia="仿宋_GB2312;仿宋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关于召开</w:t>
      </w:r>
      <w:r>
        <w:rPr>
          <w:rFonts w:eastAsia="宋体" w:cs="宋体" w:ascii="宋体" w:hAnsi="宋体"/>
          <w:kern w:val="0"/>
          <w:sz w:val="44"/>
          <w:szCs w:val="44"/>
        </w:rPr>
        <w:t>2020</w:t>
      </w:r>
      <w:r>
        <w:rPr>
          <w:rFonts w:ascii="宋体" w:hAnsi="宋体" w:cs="宋体"/>
          <w:kern w:val="0"/>
          <w:sz w:val="44"/>
          <w:szCs w:val="44"/>
        </w:rPr>
        <w:t>年市科协工业口二组学（协）会能力建设专题沙龙活动的通知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位秘书长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市科协关于学（协）会秘书长工作会议要求，经研究决定召开以“深入交流 取长补短 创新服务 共促发展”为主题的工业口二组学（协）会能力建设专题沙龙活动。本次会议将邀请市科协相关领导参会指导，现将有关事项通知如下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、会议时间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（周二）上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: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上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: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在宁波市科协（和济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门口统一集中出发。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、会议地点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库柏（宁波）电气有限公司（宁波杭州湾新区滨海二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3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三、会议内容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总结交流各学（协）会在服务科技创新方面做法与经验，探讨来年工作思路；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对党建工作建设方面的交流；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科协领导讲话；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参观库柏（宁波）电气有限公司；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参会人员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原则上由秘书长参加会议，如秘书长有事请假，须由副秘书长以上人员代会。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五、联系方式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李家康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05693069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微信同号）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胡湾湾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6742828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微信同号）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beaia@126.com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各位秘书长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之前将回执表回传至电工电气协会秘书处，微信群报名也可。</w:t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参会回执</w:t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参 会 回 执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学（协）会名称：</w:t>
      </w:r>
      <w:r>
        <w:rPr>
          <w:rFonts w:ascii="仿宋_GB2312;仿宋" w:hAnsi="仿宋_GB2312;仿宋" w:cs="黑体" w:eastAsia="仿宋_GB2312;仿宋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b/>
          <w:b/>
          <w:sz w:val="32"/>
          <w:szCs w:val="32"/>
          <w:u w:val="single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是否用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是□否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车牌号：</w:t>
            </w:r>
          </w:p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如需自行前往参会地点，请在备注栏中注明车牌号）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请于</w:t>
      </w:r>
      <w:r>
        <w:rPr>
          <w:rFonts w:eastAsia="仿宋_GB2312;仿宋" w:cs="黑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黑体" w:eastAsia="仿宋_GB2312;仿宋"/>
          <w:sz w:val="28"/>
          <w:szCs w:val="28"/>
        </w:rPr>
        <w:t>月</w:t>
      </w:r>
      <w:r>
        <w:rPr>
          <w:rFonts w:eastAsia="仿宋_GB2312;仿宋" w:cs="黑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黑体" w:eastAsia="仿宋_GB2312;仿宋"/>
          <w:sz w:val="28"/>
          <w:szCs w:val="28"/>
        </w:rPr>
        <w:t>日之前将回执发送至宁波市电工电气行业协会秘书处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 xml:space="preserve">联系人：胡湾湾 </w:t>
      </w:r>
      <w:r>
        <w:rPr>
          <w:rFonts w:eastAsia="仿宋_GB2312;仿宋" w:cs="黑体" w:ascii="仿宋_GB2312;仿宋" w:hAnsi="仿宋_GB2312;仿宋"/>
          <w:sz w:val="28"/>
          <w:szCs w:val="28"/>
        </w:rPr>
        <w:t>15067428286</w:t>
      </w:r>
      <w:r>
        <w:rPr>
          <w:rFonts w:ascii="仿宋_GB2312;仿宋" w:hAnsi="仿宋_GB2312;仿宋" w:cs="黑体" w:eastAsia="仿宋_GB2312;仿宋"/>
          <w:sz w:val="28"/>
          <w:szCs w:val="28"/>
        </w:rPr>
        <w:t>（微信同号），邮箱：</w:t>
      </w:r>
      <w:r>
        <w:rPr>
          <w:rFonts w:eastAsia="仿宋_GB2312;仿宋" w:cs="黑体" w:ascii="仿宋_GB2312;仿宋" w:hAnsi="仿宋_GB2312;仿宋"/>
          <w:sz w:val="28"/>
          <w:szCs w:val="28"/>
        </w:rPr>
        <w:t>nbeaia@126.com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参会名单（</w:t>
      </w:r>
      <w:r>
        <w:rPr>
          <w:rFonts w:eastAsia="仿宋_GB2312;仿宋" w:cs="黑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黑体" w:eastAsia="仿宋_GB2312;仿宋"/>
          <w:sz w:val="28"/>
          <w:szCs w:val="28"/>
        </w:rPr>
        <w:t>家）：宁波市电工电气行业协会、宁波市涂料与涂装行业协会、宁波市塑料行业协会、宁波市土木建筑学会、宁波市建筑业协会、宁波市墙体材料协会、宁波市勘察设计协会、宁波制冷学会、宁波市化学会、宁波市分析测试学会、宁波市食品接触材料及制品行业协会、宁波工程学院科协、中石化镇海炼化分公司科协、浙江国华浙能发电有限公司科协、宁波港股份有限公司科协、浙江大唐国际乌沙山发电有限责任公司科协、中策动力机电集团有限公司科协、宝钢集团宁钢铁公司科协、宁波市轨道交通集团有限公司科协、宁波市胶粘剂及制品行业协会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21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Arial Unicode MS" w:hAnsi="方正小标宋简体;Arial Unicode MS" w:eastAsia="方正小标宋简体;Arial Unicode MS"/>
      <w:sz w:val="44"/>
      <w:szCs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lenovo</cp:lastModifiedBy>
  <cp:lastPrinted>2014-03-11T10:43:00Z</cp:lastPrinted>
  <dcterms:modified xsi:type="dcterms:W3CDTF">2021-01-13T02:22:39Z</dcterms:modified>
  <cp:revision>12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