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 w:before="150" w:after="150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 w:before="450" w:after="15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以通讯方式召开二届三次理事会议的通知</w:t>
      </w:r>
    </w:p>
    <w:p>
      <w:pPr>
        <w:pStyle w:val="Normal"/>
        <w:snapToGrid w:val="false"/>
        <w:spacing w:lineRule="auto" w:line="360" w:before="301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理事及以上单位：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根据协会《章程》有关规定，我会决定以通讯方式召开“宁波市电工电气行业协会二届三次理事会”。现将有关事项通知如下：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审议关于成立“中共宁波市电工电气行业协会党的工作小组”的提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见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会议要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请各位理事单位填写《会议表决票》（见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，于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前反馈至协会秘书处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会议决议将在网上公布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三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请各理事单位积极履行职责，认真审议并按时反馈意见，逾期未提交的，视为同意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联系方式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家康：</w:t>
      </w:r>
      <w:r>
        <w:rPr>
          <w:rFonts w:eastAsia="仿宋_GB2312" w:ascii="仿宋_GB2312" w:hAnsi="仿宋_GB2312"/>
          <w:kern w:val="0"/>
          <w:sz w:val="28"/>
          <w:szCs w:val="28"/>
        </w:rPr>
        <w:t>87809735  13056930696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胡湾湾</w:t>
      </w:r>
      <w:r>
        <w:rPr>
          <w:rFonts w:eastAsia="仿宋_GB2312" w:ascii="仿宋_GB2312" w:hAnsi="仿宋_GB2312"/>
          <w:kern w:val="0"/>
          <w:sz w:val="28"/>
          <w:szCs w:val="28"/>
        </w:rPr>
        <w:t>: 87305397  15372618083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7809653  </w:t>
      </w:r>
      <w:r>
        <w:rPr>
          <w:rFonts w:ascii="仿宋_GB2312" w:hAnsi="仿宋_GB2312" w:eastAsia="仿宋_GB2312"/>
          <w:kern w:val="0"/>
          <w:sz w:val="28"/>
          <w:szCs w:val="28"/>
        </w:rPr>
        <w:t>邮箱：</w:t>
      </w:r>
      <w:r>
        <w:rPr>
          <w:rFonts w:eastAsia="仿宋_GB2312" w:ascii="仿宋_GB2312" w:hAnsi="仿宋_GB2312"/>
          <w:kern w:val="0"/>
          <w:sz w:val="28"/>
          <w:szCs w:val="28"/>
        </w:rPr>
        <w:t>nbeaia@126.com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址：海曙区丽园北路银润豪景商务广场</w:t>
      </w:r>
      <w:r>
        <w:rPr>
          <w:rFonts w:eastAsia="仿宋_GB2312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  <w:r>
        <w:rPr>
          <w:rFonts w:eastAsia="仿宋_GB2312" w:ascii="仿宋_GB2312" w:hAnsi="仿宋_GB2312"/>
          <w:kern w:val="0"/>
          <w:sz w:val="28"/>
          <w:szCs w:val="28"/>
        </w:rPr>
        <w:t>1305</w:t>
      </w:r>
      <w:r>
        <w:rPr>
          <w:rFonts w:ascii="仿宋_GB2312" w:hAnsi="仿宋_GB2312" w:eastAsia="仿宋_GB2312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《关于成立“中共宁波市电工电气行业协会党的工作小组”的提案》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《宁波市电工电气行业协会二届三次理事会表决票》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4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宁波市电工电气行业协会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理事及以上单位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　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关于成立“中共宁波市电工电气行业协会党的工作小组”的提案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切实加强党对协会工作的领导，促进协会健康有序发展，按照中央、省、市委关于对社会组织党建工作的总体部署，根据《中共宁波市委关于加强和改进党的群团工作的意见》，结合我协会实际情况，协会拟成立“中共宁波市电工电气行业协会党的工作小组”。具体事项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指导思想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以习近平新时代中国特色社会主义思想和党的“十九大”精神为指导，全面贯彻中央、省、市委对社会组织党建工作的新要求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党工组工作原则和基本职责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宣传和贯彻党的路线、方针、政策，遵守国家法律、法规，引导和督促协会认真执行各级政府部门有关文件精神，在协会各项工作中坚持党的政治领导，把握正确的政治方向，开展政治思想工作和组织协调工作，发挥政治核心作用；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坚持党的民主集中制原则，日常工作由组长或主持工作的副组长主持，一般每半年召开一次会议或根据具体情况确定会议次数，积极参与协会重要事项的讨论、决策，提出意见和建议；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坚持围绕中心，服务大局，支持协会理事长及法人代表按照协会章程依法开展各项工作，努力为创新驱动发展战略服务，为提高公民科学素质服务，为党委政府决策服务；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重视和支持协会办事机构开展党建工作，激励协会工作人员为协会服务的积极性、主动性和创造性，帮助其解决实际困难，促进协会各项事业和谐发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ind w:left="0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织机构和成员</w:t>
      </w:r>
    </w:p>
    <w:p>
      <w:pPr>
        <w:pStyle w:val="Normal"/>
        <w:numPr>
          <w:ilvl w:val="0"/>
          <w:numId w:val="6"/>
        </w:numPr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协会党的工作小组的全称为“中共宁波市电工电气行业协会党的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工作小组”，简称为“电工电气行业协会党工组”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党工组在理事会换届时，须同时改选协会党工组，任期与学会理事会任期相同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党工组组成人员为中共党员，一般为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名，设组长一名，副组长一名，联络员一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四、电工电气行业协会党工组成员候选人名单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务副会长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家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会长兼秘书长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忠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务副会长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祝贤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务副会长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坚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务副会长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事长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家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会长兼秘书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600" w:before="0" w:after="0"/>
        <w:jc w:val="center"/>
        <w:rPr>
          <w:rFonts w:ascii="Times New Roman" w:hAnsi="Times New Roman"/>
          <w:b w:val="false"/>
          <w:b w:val="false"/>
          <w:sz w:val="44"/>
          <w:szCs w:val="44"/>
        </w:rPr>
      </w:pPr>
      <w:r>
        <w:rPr>
          <w:rFonts w:ascii="Times New Roman" w:hAnsi="Times New Roman"/>
          <w:b w:val="false"/>
          <w:sz w:val="44"/>
          <w:szCs w:val="44"/>
        </w:rPr>
        <w:t>宁波市电工电气行业协会二届三次理事会</w:t>
      </w:r>
    </w:p>
    <w:p>
      <w:pPr>
        <w:pStyle w:val="Heading1"/>
        <w:spacing w:lineRule="atLeast" w:line="600" w:before="0" w:after="0"/>
        <w:jc w:val="center"/>
        <w:rPr>
          <w:rFonts w:ascii="Times New Roman" w:hAnsi="Times New Roman"/>
          <w:b w:val="false"/>
          <w:b w:val="false"/>
          <w:sz w:val="44"/>
          <w:szCs w:val="44"/>
        </w:rPr>
      </w:pPr>
      <w:r>
        <w:rPr>
          <w:rFonts w:ascii="Times New Roman" w:hAnsi="Times New Roman"/>
          <w:b w:val="false"/>
          <w:sz w:val="44"/>
          <w:szCs w:val="44"/>
        </w:rPr>
        <w:t>表决票</w:t>
      </w:r>
    </w:p>
    <w:p>
      <w:pPr>
        <w:pStyle w:val="Normal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6"/>
        <w:gridCol w:w="1284"/>
        <w:gridCol w:w="1296"/>
        <w:gridCol w:w="1404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反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关于成立“中共宁波市电工电气行业协会党的工作小组”的提案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:00</w:t>
      </w:r>
      <w:r>
        <w:rPr>
          <w:rFonts w:eastAsia="仿宋_GB2312"/>
          <w:sz w:val="32"/>
          <w:szCs w:val="32"/>
        </w:rPr>
        <w:t>前以传真、电子邮件或短信方式反馈协会秘书处。对该提案有任何意见请发至邮箱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87809653  </w:t>
      </w: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nbeaia@126.com</w:t>
        </w:r>
      </w:hyperlink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kern w:val="0"/>
          <w:sz w:val="28"/>
          <w:szCs w:val="28"/>
        </w:rPr>
        <w:t>13056930696</w:t>
      </w:r>
    </w:p>
    <w:p>
      <w:pPr>
        <w:pStyle w:val="Normal"/>
        <w:spacing w:lineRule="exact" w:line="600"/>
        <w:ind w:firstLine="640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7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4z0">
    <w:name w:val="WW8Num4z0"/>
    <w:qFormat/>
    <w:rPr>
      <w:rFonts w:eastAsia="仿宋_GB2312"/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1">
    <w:name w:val="主题语1"/>
    <w:basedOn w:val="Normal"/>
    <w:qFormat/>
    <w:pPr>
      <w:numPr>
        <w:ilvl w:val="0"/>
        <w:numId w:val="3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cp:lastPrinted>2017-10-31T13:42:00Z</cp:lastPrinted>
  <dcterms:modified xsi:type="dcterms:W3CDTF">2018-06-29T01:38:00Z</dcterms:modified>
  <cp:revision>9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