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05pt;width:434.8pt;height:38.95pt;mso-wrap-style:none;v-text-anchor:middle;mso-position-vertical:top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Calibri" w:hAnsi="Calibri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举办企业知识产权运用讲座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企事业单位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全面贯彻我市知识产权战略，落实知识产权运营体系建设，促进企业知识产权运用与实施，提升我市企事业单位的自主创新能力和产业竞争力，由宁波市知识产权局主办，宁波市电工电气行业协会承办的知识产权系列培训之一“企业知识产权运用讲座”特邀请北京大学法学院教授，法学博士杨明先生前来授课，请各单位积极参与，现将有关事项通知如下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讲座时间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:30-11:30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讲座地点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海逸大酒店（鄞州百丈东路</w:t>
      </w:r>
      <w:r>
        <w:rPr>
          <w:rFonts w:eastAsia="仿宋_GB2312" w:ascii="仿宋_GB2312" w:hAnsi="仿宋_GB2312"/>
          <w:kern w:val="0"/>
          <w:sz w:val="32"/>
          <w:szCs w:val="32"/>
        </w:rPr>
        <w:t>236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参加人员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各企事业单位知识产权负责人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宁波专利示范试点企业、高新技术企业负责人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宁波科技创新型企业负责人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宁波知识产权服务中介工作人员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宁波从事知识产权业务的律师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演讲内容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专利运营战略与规划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专利资源管理与调查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专利运营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联系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李立群  </w:t>
      </w:r>
      <w:r>
        <w:rPr>
          <w:rFonts w:eastAsia="仿宋_GB2312" w:ascii="仿宋_GB2312" w:hAnsi="仿宋_GB2312"/>
          <w:kern w:val="0"/>
          <w:sz w:val="32"/>
          <w:szCs w:val="32"/>
        </w:rPr>
        <w:t>87809237  15306663746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胡湾湾  </w:t>
      </w:r>
      <w:r>
        <w:rPr>
          <w:rFonts w:eastAsia="仿宋_GB2312" w:ascii="仿宋_GB2312" w:hAnsi="仿宋_GB2312"/>
          <w:kern w:val="0"/>
          <w:sz w:val="32"/>
          <w:szCs w:val="32"/>
        </w:rPr>
        <w:t>87305397  15372618083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宁波市生产力促进中心 ：高伟芳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7967098 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574-87809237   87809653 </w:t>
      </w: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nbeaia@126.com</w:t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此次讲座由宁波市知识产权局主办，宁波市电工电气行业协会承办，宁波诚源专利事务所有限公司协办。</w:t>
      </w:r>
    </w:p>
    <w:p>
      <w:pPr>
        <w:pStyle w:val="Normal"/>
        <w:snapToGrid w:val="false"/>
        <w:spacing w:lineRule="atLeast" w:line="580"/>
        <w:ind w:firstLine="66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授课专家介绍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企业知识产权运用讲座报名回执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: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专家介绍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杨明，</w:t>
      </w:r>
      <w:r>
        <w:rPr>
          <w:rFonts w:eastAsia="仿宋_GB2312" w:ascii="仿宋_GB2312" w:hAnsi="仿宋_GB2312"/>
          <w:kern w:val="0"/>
          <w:sz w:val="32"/>
          <w:szCs w:val="32"/>
        </w:rPr>
        <w:t>197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生人，籍贯湖北荆州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大学法学院教授，法学博士，院长助理，博士生导师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研究领域：知识产权法、网络法、竞争法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仲裁委仲裁员；中国国际贸易仲裁委员会仲裁员；天津仲裁委仲裁员；石家庄仲裁委员会仲裁员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企商标鉴定中心鉴定专家；工信部电子科学技术情报研究所知识产权司法鉴定中心鉴定专家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美国加州大学伯克利分校法学院访问学者（</w:t>
      </w:r>
      <w:r>
        <w:rPr>
          <w:rFonts w:eastAsia="仿宋_GB2312" w:ascii="仿宋_GB2312" w:hAnsi="仿宋_GB2312"/>
          <w:kern w:val="0"/>
          <w:sz w:val="32"/>
          <w:szCs w:val="32"/>
        </w:rPr>
        <w:t>2008.8-2009.6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美国阿克伦大学法学院访问教授（</w:t>
      </w:r>
      <w:r>
        <w:rPr>
          <w:rFonts w:eastAsia="仿宋_GB2312" w:ascii="仿宋_GB2312" w:hAnsi="仿宋_GB2312"/>
          <w:kern w:val="0"/>
          <w:sz w:val="32"/>
          <w:szCs w:val="32"/>
        </w:rPr>
        <w:t>2012.2-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美国华盛顿大学法学院访问学者（</w:t>
      </w:r>
      <w:r>
        <w:rPr>
          <w:rFonts w:eastAsia="仿宋_GB2312" w:ascii="仿宋_GB2312" w:hAnsi="仿宋_GB2312"/>
          <w:kern w:val="0"/>
          <w:sz w:val="32"/>
          <w:szCs w:val="32"/>
        </w:rPr>
        <w:t>2015.1-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持国家社科基金、教育部、司法部、中国法学会研究课题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项，主持国家部委、跨国公司委托课题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项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法学核心刊物上发表学术论文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余篇，出版学术专著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部、译著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部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企业知识产权运用讲座报名回执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44"/>
        <w:gridCol w:w="1611"/>
        <w:gridCol w:w="226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之前回传至宁波市电工电气行业协会秘书处，传真</w:t>
      </w:r>
      <w:r>
        <w:rPr>
          <w:rFonts w:eastAsia="仿宋_GB2312" w:ascii="仿宋_GB2312" w:hAnsi="仿宋_GB2312"/>
          <w:sz w:val="30"/>
          <w:szCs w:val="30"/>
        </w:rPr>
        <w:t>87809237</w:t>
      </w:r>
      <w:r>
        <w:rPr>
          <w:rFonts w:ascii="仿宋_GB2312" w:hAnsi="仿宋_GB2312" w:eastAsia="仿宋_GB2312"/>
          <w:sz w:val="30"/>
          <w:szCs w:val="30"/>
        </w:rPr>
        <w:t>，邮箱：</w:t>
      </w:r>
      <w:r>
        <w:rPr>
          <w:rFonts w:eastAsia="仿宋_GB2312" w:ascii="仿宋_GB2312" w:hAnsi="仿宋_GB2312"/>
          <w:sz w:val="30"/>
          <w:szCs w:val="30"/>
        </w:rPr>
        <w:t>nbeaia@126.com</w:t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exact" w:line="10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报送：宁波市知识产权局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会员企业及有关单位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   　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;SimHei" w:hAnsi="黑体;SimHei" w:eastAsia="黑体;SimHei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Admin</cp:lastModifiedBy>
  <dcterms:modified xsi:type="dcterms:W3CDTF">2018-06-29T04:11:00Z</dcterms:modified>
  <cp:revision>11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