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焊工技能大赛培训协议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甲方：</w:t>
      </w:r>
      <w:r>
        <w:rPr>
          <w:sz w:val="30"/>
          <w:szCs w:val="30"/>
        </w:rPr>
        <w:t>鄞州区堇南职业培训学校…………………（以下简称甲方）</w:t>
      </w:r>
    </w:p>
    <w:p>
      <w:pPr>
        <w:pStyle w:val="Normal"/>
        <w:rPr/>
      </w:pPr>
      <w:r>
        <w:rPr>
          <w:b/>
          <w:bCs/>
          <w:sz w:val="30"/>
          <w:szCs w:val="30"/>
        </w:rPr>
        <w:t>乙方：</w:t>
      </w:r>
      <w:r>
        <w:rPr>
          <w:rFonts w:cs="Calibri" w:eastAsia="Calibri"/>
          <w:b/>
          <w:bCs/>
          <w:sz w:val="30"/>
          <w:szCs w:val="30"/>
        </w:rPr>
        <w:t xml:space="preserve">                      </w:t>
      </w:r>
      <w:r>
        <w:rPr>
          <w:sz w:val="30"/>
          <w:szCs w:val="30"/>
        </w:rPr>
        <w:t>…………………（以下简称乙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成功举办本次焊工技能大赛，使参赛选手通过赛前强化培训，更好地适应比赛的环境，有效地发挥个人职业技能能力，创造个人做好成绩，乙方在自愿的前提下参加甲方所举办赛前培训班，经商榷双方约定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方根据大赛要求，制定相关培训计划及教学、训练内容，并合理安排时间，有序有效地开展培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达到最佳培训效果，甲方将聘请焊工高级技师等专家队伍，担任授课教师，言传身教，使学员学有所用达到质的飞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甲方赛前培训收费：</w:t>
      </w:r>
      <w:r>
        <w:rPr>
          <w:sz w:val="28"/>
          <w:szCs w:val="28"/>
        </w:rPr>
        <w:t>12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待赛后乙方的理论和实操成绩均合格者，被评定为焊工三级（高级工）的，享受政府培训补助（</w:t>
      </w:r>
      <w:r>
        <w:rPr>
          <w:sz w:val="28"/>
          <w:szCs w:val="28"/>
        </w:rPr>
        <w:t>12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，返还至乙方个人社保银行卡内，做到免费培训；若成绩不合格者，不能享受补助，甲方将退还给乙方培训费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乙方在培训期间所及的有关理论资料费，实操练习材料费师资培训费及中餐费等均由免费提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协议签订后甲、乙双方各持一份，信守承诺，经费结清后自动终止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甲方</w:t>
      </w:r>
      <w:r>
        <w:rPr>
          <w:sz w:val="30"/>
          <w:szCs w:val="30"/>
        </w:rPr>
        <w:t>（法人签字）：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乙方（本人签字）：</w:t>
      </w:r>
    </w:p>
    <w:p>
      <w:pPr>
        <w:pStyle w:val="Normal"/>
        <w:ind w:firstLine="6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vero</dc:creator>
  <dc:description/>
  <cp:keywords/>
  <dc:language>en-US</dc:language>
  <cp:lastModifiedBy>Admin</cp:lastModifiedBy>
  <dcterms:modified xsi:type="dcterms:W3CDTF">2017-10-17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