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  <w:lang w:val="en-US" w:eastAsia="zh-CN"/>
        </w:rPr>
        <w:t>浙江省</w:t>
      </w: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16785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16785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;仿宋" w:cs="华文仿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3863975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4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dc:language>en-US</dc:language>
  <cp:lastModifiedBy>小小半斤</cp:lastModifiedBy>
  <cp:lastPrinted>2024-04-07T14:56:00Z</cp:lastPrinted>
  <dcterms:modified xsi:type="dcterms:W3CDTF">2024-04-07T06:57:26Z</dcterms:modified>
  <cp:revision>10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C3D59151411C99AA181FDDB5939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