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 w:before="0" w:after="1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排 版 要 求</w:t>
      </w:r>
    </w:p>
    <w:p>
      <w:pPr>
        <w:pStyle w:val="Normal"/>
        <w:spacing w:lineRule="exact" w:line="100" w:before="0" w:after="1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                   目录                   正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350520</wp:posOffset>
                </wp:positionV>
                <wp:extent cx="2175510" cy="3615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</w:rPr>
                              <w:t>第二十二届宁波市优秀企业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评选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候选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候选人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黑体小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居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7.6pt;mso-position-vertical-relative:text;margin-left:-4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</w:rPr>
                        <w:t>第二十二届宁波市优秀企业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评选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申报候选人姓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申报候选人企业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（黑体小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340995</wp:posOffset>
                </wp:positionV>
                <wp:extent cx="2175510" cy="3615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第二十二届宁波市优秀企业家推荐表 ……………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第二十二届宁波市优秀企业家候选人意见征求表 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、业绩材料 …………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、企业营业执照复印件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、候选人身份证复印件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Cs w:val="21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6.85pt;mso-position-vertical-relative:text;margin-left:13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一、第二十二届宁波市优秀企业家推荐表 ……………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二、第二十二届宁波市优秀企业家候选人意见征求表 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三、业绩材料 …………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四、企业营业执照复印件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五、候选人身份证复印件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1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11"/>
                          <w:szCs w:val="21"/>
                        </w:rPr>
                        <w:t>（目录正文仿宋四号，显示三级目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330200</wp:posOffset>
                </wp:positionV>
                <wp:extent cx="2175510" cy="3615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候选人简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Cs w:val="21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6pt;mso-position-vertical-relative:text;margin-left:31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候选人简介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X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X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1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11"/>
                          <w:szCs w:val="21"/>
                        </w:rPr>
                        <w:t>（正文文字仿宋四号，标题加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 w:val="24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  <w:lang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3738245</wp:posOffset>
                </wp:positionV>
                <wp:extent cx="2175510" cy="3615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6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24"/>
                              </w:rPr>
                              <w:t>宁波市企业家创业创新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评选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候选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报候选人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黑体小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居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94.35pt;mso-position-vertical-relative:text;margin-left:-38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pacing w:val="-6"/>
                          <w:sz w:val="24"/>
                        </w:rPr>
                        <w:t>2023</w:t>
                      </w:r>
                      <w:r>
                        <w:rPr>
                          <w:rFonts w:ascii="黑体" w:hAnsi="黑体" w:cs="黑体" w:eastAsia="黑体"/>
                          <w:spacing w:val="-6"/>
                          <w:sz w:val="24"/>
                        </w:rPr>
                        <w:t>宁波市企业家创业创新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评选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申报候选人姓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申报候选人企业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（黑体小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，居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3734435</wp:posOffset>
                </wp:positionV>
                <wp:extent cx="2175510" cy="3615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宁波市企业家创业创新奖推荐表 ……………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宁波市企业家创业创新奖候选人意见征求表 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三、业绩材料 …………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、企业营业执照复印件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五、候选人身份证复印件…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Cs w:val="21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94.05pt;mso-position-vertical-relative:text;margin-left:13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宁波市企业家创业创新奖推荐表 ……………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宁波市企业家创业创新奖候选人意见征求表 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三、业绩材料 …………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四、企业营业执照复印件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五、候选人身份证复印件…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1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11"/>
                          <w:szCs w:val="21"/>
                        </w:rPr>
                        <w:t>（目录正文仿宋四号，显示三级目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3728720</wp:posOffset>
                </wp:positionV>
                <wp:extent cx="2175510" cy="3615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615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候选人简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1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Cs w:val="21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71.3pt;height:284.65pt;mso-wrap-distance-left:9.05pt;mso-wrap-distance-right:9.05pt;mso-wrap-distance-top:0pt;mso-wrap-distance-bottom:0pt;margin-top:293.6pt;mso-position-vertical-relative:text;margin-left:320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候选人简介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X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XXXXX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1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11"/>
                          <w:szCs w:val="21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466" w:gutter="0" w:header="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1:00Z</dcterms:created>
  <dc:creator>微软用户</dc:creator>
  <dc:description/>
  <dc:language>en-US</dc:language>
  <cp:lastModifiedBy>小小门牙</cp:lastModifiedBy>
  <cp:lastPrinted>2023-02-24T15:03:00Z</cp:lastPrinted>
  <dcterms:modified xsi:type="dcterms:W3CDTF">2023-03-02T08:10:29Z</dcterms:modified>
  <cp:revision>4</cp:revision>
  <dc:subject/>
  <dc:title>关于开展第十届宁波优秀企业家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EF08DCF34616909B3B2148CDD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