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baseline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textAlignment w:val="baseline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  <w:lang w:val="en-US" w:eastAsia="zh-CN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  <w:szCs w:val="22"/>
        </w:rPr>
        <w:t>年第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  <w:lang w:val="en-US" w:eastAsia="zh-CN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  <w:szCs w:val="22"/>
        </w:rPr>
        <w:t>期（总第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</w:rPr>
        <w:t>5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  <w:lang w:val="en-US" w:eastAsia="zh-CN"/>
        </w:rPr>
        <w:t>28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  <w:szCs w:val="22"/>
        </w:rPr>
        <w:t>期）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</w:rPr>
        <w:t xml:space="preserve">          内部资料       免费交流  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  <w:lang w:val="en-US" w:eastAsia="zh-CN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  <w:szCs w:val="22"/>
        </w:rPr>
        <w:t>年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  <w:lang w:val="en-US" w:eastAsia="zh-CN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  <w:szCs w:val="22"/>
        </w:rPr>
        <w:t>月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sz w:val="24"/>
          <w:szCs w:val="22"/>
          <w:lang w:val="en-US" w:eastAsia="zh-CN"/>
        </w:rPr>
        <w:t>31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sz w:val="24"/>
          <w:szCs w:val="22"/>
        </w:rPr>
        <w:t>日</w:t>
      </w:r>
    </w:p>
    <w:p>
      <w:pPr>
        <w:pStyle w:val="Normal"/>
        <w:snapToGrid w:val="false"/>
        <w:jc w:val="center"/>
        <w:textAlignment w:val="baseline"/>
        <w:rPr>
          <w:rFonts w:ascii="方正黑体简体;微软雅黑" w:hAnsi="方正黑体简体;微软雅黑" w:eastAsia="方正黑体简体;微软雅黑" w:cs="方正黑体简体;微软雅黑"/>
          <w:spacing w:val="-16"/>
          <w:w w:val="92"/>
          <w:sz w:val="28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1"/>
          <w:w w:val="92"/>
          <w:sz w:val="24"/>
        </w:rPr>
        <w:t>地址：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w w:val="85"/>
          <w:sz w:val="24"/>
        </w:rPr>
        <w:t>宁波江北区同济路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w w:val="85"/>
          <w:sz w:val="24"/>
        </w:rPr>
        <w:t>169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w w:val="85"/>
          <w:sz w:val="24"/>
        </w:rPr>
        <w:t>号宁波市企协大厦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w w:val="85"/>
          <w:sz w:val="24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w w:val="85"/>
          <w:sz w:val="24"/>
        </w:rPr>
        <w:t xml:space="preserve">楼 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w w:val="92"/>
          <w:sz w:val="24"/>
        </w:rPr>
        <w:t xml:space="preserve"> 电话：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w w:val="92"/>
          <w:sz w:val="24"/>
        </w:rPr>
        <w:t xml:space="preserve">56119055  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w w:val="92"/>
          <w:sz w:val="24"/>
        </w:rPr>
        <w:t>传真：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w w:val="92"/>
          <w:sz w:val="24"/>
        </w:rPr>
        <w:t xml:space="preserve">87343630  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w w:val="92"/>
          <w:sz w:val="24"/>
        </w:rPr>
        <w:t>邮政编码：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w w:val="92"/>
          <w:sz w:val="24"/>
        </w:rPr>
        <w:t>315033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pacing w:val="-16"/>
          <w:w w:val="92"/>
          <w:sz w:val="28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-16"/>
          <w:w w:val="9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4802505" cy="9842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25pt" to="315.1pt,8.95pt" ID="Line 3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textAlignment w:val="baseline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eastAsia="方正黑体简体;微软雅黑" w:cs="宋体" w:ascii="方正黑体简体;微软雅黑" w:hAnsi="方正黑体简体;微软雅黑"/>
          <w:sz w:val="24"/>
        </w:rPr>
      </w:r>
    </w:p>
    <w:p>
      <w:pPr>
        <w:pStyle w:val="Normal"/>
        <w:snapToGrid w:val="false"/>
        <w:spacing w:lineRule="exact" w:line="200"/>
        <w:textAlignment w:val="baseline"/>
        <w:rPr>
          <w:rFonts w:ascii="方正黑体简体;微软雅黑" w:hAnsi="方正黑体简体;微软雅黑" w:eastAsia="方正黑体简体;微软雅黑" w:cs="宋体"/>
          <w:spacing w:val="-16"/>
          <w:sz w:val="24"/>
          <w:lang w:val="en-US" w:eastAsia="en-US"/>
        </w:rPr>
      </w:pPr>
      <w:r>
        <w:rPr>
          <w:rFonts w:eastAsia="方正黑体简体;微软雅黑" w:cs="宋体" w:ascii="方正黑体简体;微软雅黑" w:hAnsi="方正黑体简体;微软雅黑"/>
          <w:spacing w:val="-1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16510</wp:posOffset>
                </wp:positionV>
                <wp:extent cx="525970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.3pt" to="441.15pt,1.3pt" ID="Line 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9370</wp:posOffset>
                </wp:positionH>
                <wp:positionV relativeFrom="paragraph">
                  <wp:posOffset>60960</wp:posOffset>
                </wp:positionV>
                <wp:extent cx="5767705" cy="441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2920" cy="432562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920" cy="432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47.9pt;mso-wrap-distance-left:9.05pt;mso-wrap-distance-right:9.05pt;mso-wrap-distance-top:0pt;mso-wrap-distance-bottom:0pt;margin-top:4.8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2920" cy="432562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920" cy="432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156"/>
        <w:ind w:firstLine="600"/>
        <w:textAlignment w:val="baseline"/>
        <w:rPr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30"/>
          <w:szCs w:val="30"/>
          <w:shd w:fill="000000" w:val="clear"/>
        </w:rPr>
        <w:t>导  读</w:t>
      </w:r>
      <w:r>
        <w:rPr>
          <w:rFonts w:ascii="方正黑体简体;微软雅黑" w:hAnsi="方正黑体简体;微软雅黑" w:cs="宋体" w:eastAsia="方正黑体简体;微软雅黑"/>
          <w:sz w:val="28"/>
          <w:szCs w:val="28"/>
          <w:shd w:fill="000000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一、市“三会”召开企业管理现代化创新成果评审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五月份完成工作及六月份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企业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美育铸魂，这所学校让非遗“进驻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温州银行宁波分行：金融赋能制造业企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市政集团举办“喜迎二十大、建功在一线</w:t>
      </w:r>
      <w:r>
        <w:rPr>
          <w:sz w:val="28"/>
          <w:szCs w:val="28"/>
        </w:rPr>
        <w:t>-</w:t>
      </w:r>
      <w:r>
        <w:rPr>
          <w:sz w:val="28"/>
          <w:szCs w:val="28"/>
        </w:rPr>
        <w:t>我为发展献青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暨表彰优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智联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端赋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外服助力宁波浙江大学校友科创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创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意获评“国家企业技术中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亮星星，为爱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宁波市企协大厦招商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1134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市“三会”召开企业管理现代化创新成果评审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切实推进企业管理创新，加快企业高质量发展，进一步总结推广宁波市企业管理创新经验，提高宁波市企业管理现代化水平。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宁波市企业管理现代化创新成果在企业自主申报、专家评委初审的基础上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下午在市“三会”会议室召开了“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宁波市企业管理现代化创新成果评审会”。评审会由协会副秘书长兼经济服务部张光达部长主持，经过专家们的最终评审，共有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项成果被审定为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宁波市企业管理现代化创新成果。其中，一等奖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项、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、三等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创新成果主要包括：自主可控供应链建设与“双循环”发展，产业优化升级与战略转型，降本提质增效与精益管理，绿色发展与实现“双碳”目标；关键核心技术突破与创新能力提升，科技成果转化与知识产权管理；深化国有企业改革与中国特色现代企业制度建设，混合所有制发展，人才培育激励，集团管控优化、组织管理变革，合规管理与风险管控；“智能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与数字化发展，数字化转型，商业模式创新；共建“一带一路”与国际经济合作；弘扬工匠精神与品牌培育，“双创”与中小微企业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新管理所取得的成就，体现了我市企业管理现代化水平和创新发展趋势，为全市企业管理创新树立了示范引领的标杆，希望今后有更多的企业、更好的成果积极参与到市级和省级现代化创新成果的评选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eastAsia="zh-CN"/>
        </w:rPr>
        <w:t>五月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份完成工作及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eastAsia="zh-CN"/>
        </w:rPr>
        <w:t>六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月份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方正大标宋简体" w:cs="宋体"/>
          <w:bCs/>
          <w:sz w:val="24"/>
          <w:szCs w:val="24"/>
          <w:shd w:fill="FFFFFF" w:val="clear"/>
        </w:rPr>
      </w:pPr>
      <w:r>
        <w:rPr>
          <w:rFonts w:eastAsia="方正大标宋简体" w:cs="宋体" w:ascii="宋体" w:hAnsi="宋体"/>
          <w:bCs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份完成工作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编辑、发送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第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期《通讯》，发送第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期、编辑第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期会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日举行“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宁波市企业管理现代化创新成果评审会”，共评出一等奖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项、二等奖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项、三等奖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项；同时推荐参加省级企业管理现代化创新成果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日接待湖北保康县招商局领导；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5</w:t>
      </w:r>
      <w:r>
        <w:rPr>
          <w:rFonts w:ascii="宋体" w:hAnsi="宋体" w:cs="宋体"/>
          <w:sz w:val="24"/>
          <w:szCs w:val="24"/>
          <w:shd w:fill="FFFFFF" w:val="clear"/>
        </w:rPr>
        <w:t>日接待建行宁波分行领导来访并开展工作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汇总六届理事会第九次理事会（通讯）会议审议表，同时形成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、基本完成市企业百强、优秀企业家及创业创新奖申报工作；做好国家级、省级优秀企业家、省工业产品大奖等申报后续配合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、完成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企业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企业家钓鱼活动和组建通讯员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、合作开展线上培训，推出了“中级经济师”、“企业经营新利器—战略定位”等多项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、与京执律师事务所签订合作协议；开展日常法律咨询服务工作，准备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月份举办法律讲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、金融公司坚持防疫营销两手抓，保障业务发展；加强风险防控，推进风险化解；关注股权投资项目，准备相关诉讼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、初审通过</w:t>
      </w:r>
      <w:r>
        <w:rPr>
          <w:rFonts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度三个协会年检材料、完成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度社保征缴有关工作、完成三个协会财务审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1</w:t>
      </w:r>
      <w:r>
        <w:rPr>
          <w:rFonts w:ascii="宋体" w:hAnsi="宋体" w:cs="宋体"/>
          <w:sz w:val="24"/>
          <w:szCs w:val="24"/>
          <w:shd w:fill="FFFFFF" w:val="clear"/>
        </w:rPr>
        <w:t>、按计划发放会员体检卡，准备副会长专场体检相关组织工作；做好会员发展和会费收交工作；对个别受疫情影响严重企业，办理会费减免手续；加强大楼销售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、网站发布信息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条，制作新会员证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份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份工作计划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编辑、发送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第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期《通讯》；编辑第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期会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继续做好企业百强、市优秀企业家申报材料审核整理工作，安排入企走访考察；跟踪国家级、省级项目申报后续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完成因新冠疫情影响的部分活动及讲座；准备新会员座谈会、健康讲座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完成“三会”年检后续工作；完成协会通讯员队伍组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、做好日常法律咨询服务；宣传涉企政策法规信息；做好与京执律师事务所对接工作；举办法律讲座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、加强与各培训机构的联系，协助做好线上培训及相关招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、金融公司继续统筹疫情防控和业务发展，抓融资、降风险工作，加强投资项目跟踪管理，推进企业解困帮扶，确保业务稳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、继续做好会员发展和会费收交工作；协助开展小组活动；加强大楼销售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、完成秘书处临时性其他工作事项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简体" w:hAnsi="方正大标宋简体" w:eastAsia="方正大标宋简体" w:cs="方正大标宋简体"/>
          <w:bCs/>
          <w:sz w:val="24"/>
          <w:szCs w:val="24"/>
          <w:shd w:fill="FFFFFF" w:val="clear"/>
        </w:rPr>
      </w:pPr>
      <w:r>
        <w:rPr>
          <w:rFonts w:eastAsia="方正大标宋简体" w:cs="方正大标宋简体" w:ascii="方正大标宋简体" w:hAnsi="方正大标宋简体"/>
          <w:bCs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企业简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简体" w:hAnsi="方正大标宋简体" w:eastAsia="方正大标宋简体" w:cs="方正大标宋简体"/>
          <w:bCs/>
          <w:sz w:val="24"/>
          <w:szCs w:val="24"/>
        </w:rPr>
      </w:pPr>
      <w:r>
        <w:rPr>
          <w:rFonts w:eastAsia="方正大标宋简体" w:cs="方正大标宋简体" w:ascii="方正大标宋简体" w:hAnsi="方正大标宋简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美育铸魂，这所学校让非遗“进驻”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大标宋简体" w:cs="宋体"/>
          <w:bCs/>
          <w:sz w:val="24"/>
          <w:szCs w:val="24"/>
          <w:shd w:fill="FFFFFF" w:val="clear"/>
        </w:rPr>
      </w:pPr>
      <w:r>
        <w:rPr>
          <w:rFonts w:eastAsia="方正大标宋简体" w:cs="宋体" w:ascii="宋体" w:hAnsi="宋体"/>
          <w:bCs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我原本以为唐三彩仅仅是流光溢彩的艺术品，但是通过爷爷细致的讲解，我明白了唐三彩更是中西文化交流的历史见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马爷爷讲述的故事好像把我带进了一个神秘的历史时空，让我知道了非遗工艺的复杂，也让我体会到了非遗的魅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近来，在宁波华茂外国语学校的非遗馆里，学生们三两成群，一边听着主讲者文化部非遗司原司长马文辉先生的讲解，一边相互交流。从非遗的历史到作品的制作工艺，在风趣幽默的语言中，学生们不仅受益匪浅，也纷纷感叹非遗文化的神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一场全国非物质文化遗产邀请展正在进行。唐卡、唐三彩、剪纸、年画、香包、皮影戏、木偶头雕刻……从传统美术到传统技艺，从传统戏曲到民间习俗，展品十分丰富。现场，学生们穿梭在各种精美艺术品中，或驻足欣赏，或询问馆内工作人员，或奋笔疾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次展览在全国非物质文化遗产中，选取了近</w:t>
      </w:r>
      <w:r>
        <w:rPr>
          <w:rFonts w:cs="宋体" w:ascii="宋体" w:hAnsi="宋体"/>
          <w:sz w:val="24"/>
          <w:szCs w:val="24"/>
          <w:shd w:fill="FFFFFF" w:val="clear"/>
        </w:rPr>
        <w:t>40</w:t>
      </w:r>
      <w:r>
        <w:rPr>
          <w:rFonts w:ascii="宋体" w:hAnsi="宋体" w:cs="宋体"/>
          <w:sz w:val="24"/>
          <w:szCs w:val="24"/>
          <w:shd w:fill="FFFFFF" w:val="clear"/>
        </w:rPr>
        <w:t>个最具代表性的项目加以展示，展品由国家级传承人及中国工艺美术大师提供，包括唐卡、唐三彩、定瓷、钧瓷、建盏、紫砂、漆线雕、苏绣、湘绣、满绣、台绣、夏布绣、金银彩绣、缂丝、手工丝毯、剪纸、年画、香包、皮影戏、木偶头雕刻、文房四宝、古琴、古筝制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我们不仅要让‘非遗进校园’，更要让‘非遗驻校园’，真正在校园中传承非遗文化，提升学生的艺术感和综合素养。”马文辉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除了非遗展览，学校将丰富多彩的非遗与课堂相融相通，打造成为“潮流”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小学课堂上用泥塑和剪纸展现北京冬奥会顶流明星冰墩墩和雪容融，在音乐课上使用中国传统音律—宫商角徵羽进行歌曲创作；初中同学们从非遗展品出发分组去探究传统民俗风情；高中生们走进非遗馆去探究非遗展品们的前世今生……润物细无声，非遗早已进入到学校教学的方方面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这是非遗教育不断开展的一个缩影。从非遗展览进校园，到非遗传承人现场授课，再到非遗活动的游学体验……近来，浙江省内不少学校都将非遗内容融入到日常教学和体验活动中，进一步提升学生的文化素养和综合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，教育部在有关非遗的工作常态化建议答复中指出：中华优秀传统文化是中华民族的“根”和“魂”，是中华儿女共有的精神家园，大力发展中华优秀传统文化，把优秀传统文化进校园作为固本工程和铸魂工程来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我们希望为学生的艺术种子提供富有养分的土壤，为学生们创建一个充满‘美’的校园。”华茂教育集团董事长徐万茂说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来源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人民日报客户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温州银行宁波分行：金融赋能制造业企业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近年来，温州银行宁波分行深入贯彻市委市政府、监管部门关于金融服务制造业高质量发展的重要决策部署，围绕“十四五”时期宁波建设制造业高质量发展先行市的总体目标，加大对实体经济的金融支持力度，稳步提升服务制造业企业水平，精准、有效支持辖内制造业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研发新产品，纾解短贷长用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温州银行根据制造业企业产品开发周期长、应收账款回收慢、流动资金占用多的生产经营特点，积极推出相应新产品、新方案，加大贷款的投放力度，加快打造产业链供应链畅通的制造枢纽。比如，投放制造业中期流动资金贷款，通过年审制、无还本续贷模式，以及较长的贷款期限、较低的贷款利率，有效满足制造业企业中长期流动资金需求，稳定融资预期，护航其高质量发展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盘活资金池，助力融资畅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温州银行推出“金鹿资产池”“金鹿贴现宝”等金融业务，提供集资金结算、资产保值、畅通融资于一体的综合服务，帮助企业最大限度地降低对运营资金的占用与需求，减少临时头寸调度的财务成本，减轻财务人员的票据管理压力，激活所持票据的时间价值。同时，在票据贴现方面，凭借“金鹿贴现宝”的票据在线“秒贴”功能，直接盘活存量票据，降低制造业企业融资成本，实现资金有效流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输送金融服务，突破企业发展瓶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温州银行依托网点布局优势，主动下沉金融服务重心，通过开展“我为客户解难题”“我为群众办实事”等系列主题活动，主动上门、实地走访，为辖内多个制造业企业提供定制式服务，助力其转型升级。今年以来，温州银行宁波分行通过专项金融对接活动已走访并服务企业、个体工商户</w:t>
      </w:r>
      <w:r>
        <w:rPr>
          <w:rFonts w:cs="宋体" w:ascii="宋体" w:hAnsi="宋体"/>
          <w:sz w:val="24"/>
          <w:szCs w:val="24"/>
          <w:shd w:fill="FFFFFF" w:val="clear"/>
        </w:rPr>
        <w:t>200</w:t>
      </w:r>
      <w:r>
        <w:rPr>
          <w:rFonts w:ascii="宋体" w:hAnsi="宋体" w:cs="宋体"/>
          <w:sz w:val="24"/>
          <w:szCs w:val="24"/>
          <w:shd w:fill="FFFFFF" w:val="clear"/>
        </w:rPr>
        <w:t>余户，有效解决融资问题</w:t>
      </w:r>
      <w:r>
        <w:rPr>
          <w:rFonts w:cs="宋体" w:ascii="宋体" w:hAnsi="宋体"/>
          <w:sz w:val="24"/>
          <w:szCs w:val="24"/>
          <w:shd w:fill="FFFFFF" w:val="clear"/>
        </w:rPr>
        <w:t>58</w:t>
      </w:r>
      <w:r>
        <w:rPr>
          <w:rFonts w:ascii="宋体" w:hAnsi="宋体" w:cs="宋体"/>
          <w:sz w:val="24"/>
          <w:szCs w:val="24"/>
          <w:shd w:fill="FFFFFF" w:val="clear"/>
        </w:rPr>
        <w:t>个，为制造业企业发放贷款余额达到</w:t>
      </w:r>
      <w:r>
        <w:rPr>
          <w:rFonts w:cs="宋体" w:ascii="宋体" w:hAnsi="宋体"/>
          <w:sz w:val="24"/>
          <w:szCs w:val="24"/>
          <w:shd w:fill="FFFFFF" w:val="clear"/>
        </w:rPr>
        <w:t>1.4</w:t>
      </w:r>
      <w:r>
        <w:rPr>
          <w:rFonts w:ascii="宋体" w:hAnsi="宋体" w:cs="宋体"/>
          <w:sz w:val="24"/>
          <w:szCs w:val="24"/>
          <w:shd w:fill="FFFFFF" w:val="clear"/>
        </w:rPr>
        <w:t>亿元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来源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温州银行宁波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市政集团举办“喜迎二十大、建功在一线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我为发展献青计”暨表彰优秀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为学习贯彻习总书记在庆祝建团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>周年大会上的重要讲话精神，展现街道辖区内机关、社区、企业等青年在新时代新征程中留下的青春奋斗鲜明印记，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日，由段塘街道团工委和宁波市政集团团委联合举办的“喜迎二十大、建功在一线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ascii="宋体" w:hAnsi="宋体" w:cs="宋体"/>
          <w:sz w:val="24"/>
          <w:szCs w:val="24"/>
          <w:shd w:fill="FFFFFF" w:val="clear"/>
        </w:rPr>
        <w:t>我为发展献青计”暨表彰优秀活动在集团公司七楼会议室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段塘街道辖区内机关、社区、企业的青年代表们齐聚一堂，共同表彰街道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优秀团组织、优秀团干和优秀抗疫青年并为街道发展建言献策。段塘街道党工委副书记金俊飞、团工委书记桂琳，宁波市政集团工会主席许瑾、党办主任蔡萍，集团人力资源部经理、团委书记朱文吟出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市政集团团委获段塘街道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优秀团组织荣誉称号；滕董岚、殷琦获评段塘街道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优秀团干部；张云洁、郑科蕾获评段塘街道</w:t>
      </w:r>
      <w:r>
        <w:rPr>
          <w:rFonts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优秀抗疫青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会上，市政集团的三家市区级青年文明号、段塘街道团工委、新典社区、南苑社区、狮丹努集团与博视眼科的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位青年代表为段塘发展建言献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青春孕育无限希望，青年创造美好明天。未来，甬城发展、海曙建设、段塘进步，我们必定“青”尽全力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来源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宁波市政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  <w:shd w:fill="FFFFFF" w:val="clear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 xml:space="preserve">联智联力 高端赋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浙江外服助力宁波浙江大学校友科创园创业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1</w:t>
      </w:r>
      <w:r>
        <w:rPr>
          <w:rFonts w:ascii="宋体" w:hAnsi="宋体" w:cs="宋体"/>
          <w:sz w:val="24"/>
          <w:szCs w:val="24"/>
          <w:shd w:fill="FFFFFF" w:val="clear"/>
        </w:rPr>
        <w:t>日下午，宁波浙江大学校友科创园开园仪式暨“双碳”院士论坛在甬隆重举行。宁波市委组织部副部长、市委人才办副主任黄荣程，鄞州区委常委、组织部部长严仕恩，鄞州区委常委、统战部部长戴华祥，宁波浙江大学校友会永久名誉会长聂秋华，校友会会长、宁波永新光学股份有限公司联席董事长毛磊出席活动。</w:t>
      </w:r>
      <w:r>
        <w:rPr>
          <w:rFonts w:cs="宋体" w:ascii="宋体" w:hAnsi="宋体"/>
          <w:sz w:val="24"/>
          <w:szCs w:val="24"/>
          <w:shd w:fill="FFFFFF" w:val="clear"/>
        </w:rPr>
        <w:t>40</w:t>
      </w:r>
      <w:r>
        <w:rPr>
          <w:rFonts w:ascii="宋体" w:hAnsi="宋体" w:cs="宋体"/>
          <w:sz w:val="24"/>
          <w:szCs w:val="24"/>
          <w:shd w:fill="FFFFFF" w:val="clear"/>
        </w:rPr>
        <w:t>余名专家、企业家代表共同线下参会，全球多个国家和地区的万余名浙大校友和青年人才线上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为更好引才聚才，当天，“宁波人才之家、浙江省五星级侨胞之家、鄞州区‘人才工作站’等在园区授牌。活动还同期举办了“双碳”院士论坛。中国科学院院士、浙大宁波理工学院校长杨德仁和中国工程院院士、浙江大学能源工程学院院长高翔分别带来《双碳新时代下的光伏产业》、《能源科技创新与绿色低碳发展》主旨演讲，为宁波“双碳”经济把脉领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宁波浙江大学校友科创园，由宁波浙江大学校友会联合蓝海智谷历时一年精心打造，是鄞州区与浙大系合作的又一次成功探索和实践。通过“以才引才”等方式，园区前期已引进浙大系及相关新能源、节能环保、文创类产学研优质项目</w:t>
      </w:r>
      <w:r>
        <w:rPr>
          <w:rFonts w:cs="宋体" w:ascii="宋体" w:hAnsi="宋体"/>
          <w:sz w:val="24"/>
          <w:szCs w:val="24"/>
          <w:shd w:fill="FFFFFF" w:val="clear"/>
        </w:rPr>
        <w:t>15</w:t>
      </w:r>
      <w:r>
        <w:rPr>
          <w:rFonts w:ascii="宋体" w:hAnsi="宋体" w:cs="宋体"/>
          <w:sz w:val="24"/>
          <w:szCs w:val="24"/>
          <w:shd w:fill="FFFFFF" w:val="clear"/>
        </w:rPr>
        <w:t>项，引进浙大系及海外高层次人才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余名，与浙大在甬创新创业机构、周边高校及产业园区展开了深度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宁波浙江大学校友科创园重点布局</w:t>
      </w: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大功能空间，为入园企业提供</w:t>
      </w:r>
      <w:r>
        <w:rPr>
          <w:rFonts w:cs="宋体" w:ascii="宋体" w:hAnsi="宋体"/>
          <w:sz w:val="24"/>
          <w:szCs w:val="24"/>
          <w:shd w:fill="FFFFFF" w:val="clear"/>
        </w:rPr>
        <w:t xml:space="preserve">13 </w:t>
      </w:r>
      <w:r>
        <w:rPr>
          <w:rFonts w:ascii="宋体" w:hAnsi="宋体" w:cs="宋体"/>
          <w:sz w:val="24"/>
          <w:szCs w:val="24"/>
          <w:shd w:fill="FFFFFF" w:val="clear"/>
        </w:rPr>
        <w:t>项专项服务，并精心打造创业导师团、创业服务联盟两大特色板块，为人才创新创业提供全方位、全链条支持。会上，浙江外服创新研究院成为园区首批创业服务联盟成员单位，研究院执行院长邬力科作为特邀专家受聘为服务联盟智库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未来，浙江外服创新研究院将围绕“科创企业人力资源管家服务”及“创业企业价值共创解决方案”助力宁波浙江大学校友科创园“一站式”人才服务综合体和高层次人才创业创新优选地打造，共同为宁波扛起新发展阶段历史使命汇聚强大人才力量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shd w:fill="FFFFFF" w:val="clear"/>
        </w:rPr>
        <w:t>来源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浙江外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如意获评“国家企业技术中心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近日，国家发展改革委等部门公布了</w:t>
      </w:r>
      <w:r>
        <w:rPr>
          <w:rFonts w:cs="宋体" w:ascii="宋体" w:hAnsi="宋体"/>
          <w:sz w:val="24"/>
          <w:szCs w:val="24"/>
          <w:shd w:fill="FFFFFF" w:val="clear"/>
        </w:rPr>
        <w:t>2021</w:t>
      </w:r>
      <w:r>
        <w:rPr>
          <w:rFonts w:ascii="宋体" w:hAnsi="宋体" w:cs="宋体"/>
          <w:sz w:val="24"/>
          <w:szCs w:val="24"/>
          <w:shd w:fill="FFFFFF" w:val="clear"/>
        </w:rPr>
        <w:t>年（第</w:t>
      </w:r>
      <w:r>
        <w:rPr>
          <w:rFonts w:cs="宋体" w:ascii="宋体" w:hAnsi="宋体"/>
          <w:sz w:val="24"/>
          <w:szCs w:val="24"/>
          <w:shd w:fill="FFFFFF" w:val="clear"/>
        </w:rPr>
        <w:t>28</w:t>
      </w:r>
      <w:r>
        <w:rPr>
          <w:rFonts w:ascii="宋体" w:hAnsi="宋体" w:cs="宋体"/>
          <w:sz w:val="24"/>
          <w:szCs w:val="24"/>
          <w:shd w:fill="FFFFFF" w:val="clear"/>
        </w:rPr>
        <w:t>批）新认定及全部国家企业技术中心名单，其中宁波如意被新认定具有国家企业技术中心资格。这一成绩的取得，是对公司技术创新与研发能力的肯定，也是公司综合实力的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至此，浙江共有</w:t>
      </w:r>
      <w:r>
        <w:rPr>
          <w:rFonts w:cs="宋体" w:ascii="宋体" w:hAnsi="宋体"/>
          <w:sz w:val="24"/>
          <w:szCs w:val="24"/>
          <w:shd w:fill="FFFFFF" w:val="clear"/>
        </w:rPr>
        <w:t>137</w:t>
      </w:r>
      <w:r>
        <w:rPr>
          <w:rFonts w:ascii="宋体" w:hAnsi="宋体" w:cs="宋体"/>
          <w:sz w:val="24"/>
          <w:szCs w:val="24"/>
          <w:shd w:fill="FFFFFF" w:val="clear"/>
        </w:rPr>
        <w:t>家公司具有国家企业技术中心资格，其中宁海仅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宁波如意西林叉车坚持以全球性技术同步开发为理念，研发中心面积</w:t>
      </w:r>
      <w:r>
        <w:rPr>
          <w:rFonts w:cs="宋体" w:ascii="宋体" w:hAnsi="宋体"/>
          <w:sz w:val="24"/>
          <w:szCs w:val="24"/>
          <w:shd w:fill="FFFFFF" w:val="clear"/>
        </w:rPr>
        <w:t>4000</w:t>
      </w:r>
      <w:r>
        <w:rPr>
          <w:rFonts w:ascii="宋体" w:hAnsi="宋体" w:cs="宋体"/>
          <w:sz w:val="24"/>
          <w:szCs w:val="24"/>
          <w:shd w:fill="FFFFFF" w:val="clear"/>
        </w:rPr>
        <w:t>平方米，拥有激光切割机、等离子切割机、加工中心、机器人焊接、自动喷涂流水线等</w:t>
      </w:r>
      <w:r>
        <w:rPr>
          <w:rFonts w:cs="宋体" w:ascii="宋体" w:hAnsi="宋体"/>
          <w:sz w:val="24"/>
          <w:szCs w:val="24"/>
          <w:shd w:fill="FFFFFF" w:val="clear"/>
        </w:rPr>
        <w:t>155</w:t>
      </w:r>
      <w:r>
        <w:rPr>
          <w:rFonts w:ascii="宋体" w:hAnsi="宋体" w:cs="宋体"/>
          <w:sz w:val="24"/>
          <w:szCs w:val="24"/>
          <w:shd w:fill="FFFFFF" w:val="clear"/>
        </w:rPr>
        <w:t>余台套先进研发设备。凭借着深厚的研发实力，目前已拥有近</w:t>
      </w:r>
      <w:r>
        <w:rPr>
          <w:rFonts w:cs="宋体" w:ascii="宋体" w:hAnsi="宋体"/>
          <w:sz w:val="24"/>
          <w:szCs w:val="24"/>
          <w:shd w:fill="FFFFFF" w:val="clear"/>
        </w:rPr>
        <w:t>400</w:t>
      </w:r>
      <w:r>
        <w:rPr>
          <w:rFonts w:ascii="宋体" w:hAnsi="宋体" w:cs="宋体"/>
          <w:sz w:val="24"/>
          <w:szCs w:val="24"/>
          <w:shd w:fill="FFFFFF" w:val="clear"/>
        </w:rPr>
        <w:t>项知识产权，主持及参与制订国家和行业标准近</w:t>
      </w:r>
      <w:r>
        <w:rPr>
          <w:rFonts w:cs="宋体" w:ascii="宋体" w:hAnsi="宋体"/>
          <w:sz w:val="24"/>
          <w:szCs w:val="24"/>
          <w:shd w:fill="FFFFFF" w:val="clear"/>
        </w:rPr>
        <w:t>40</w:t>
      </w:r>
      <w:r>
        <w:rPr>
          <w:rFonts w:ascii="宋体" w:hAnsi="宋体" w:cs="宋体"/>
          <w:sz w:val="24"/>
          <w:szCs w:val="24"/>
          <w:shd w:fill="FFFFFF" w:val="clear"/>
        </w:rPr>
        <w:t>项，承担多项国家及省市级重大科技攻关项目，获省市科技奖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余项，是“浙江制造精品”企业、首台（套）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中央经济工作会议上，提出“推进中国制造向中国创造转变，中国速度向中国质量转变，制造大国向制造强国转变”的要求。如意公司也一直以此为契机，以企业技术中心为重要抓手，采用“核心技术攻关﹢产业化支撑﹢人才团队建设” 三位一体的运行机制，围绕以“智能仓储物流装备整体解决方案”为研究方向，深入开展关键技术研究，努力突破核心卡脖子技术，打造研发水平一流、实验装备先进、人力资源雄厚、自主创新能力强的仓储物流搬运装备国际技术研发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7</w:t>
      </w:r>
      <w:r>
        <w:rPr>
          <w:rFonts w:ascii="宋体" w:hAnsi="宋体" w:cs="宋体"/>
          <w:sz w:val="24"/>
          <w:szCs w:val="24"/>
          <w:shd w:fill="FFFFFF" w:val="clear"/>
        </w:rPr>
        <w:t>年来，西林叉车深耕创新研发赛道，打破“信息孤岛”，助力传统制造业上“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从油毛毡棚的筚路蓝缕到走向世界的跋涉历程，由“中国制造”升级“中国质造”跨向“中国智造”，不改“产业报国”初心，打造“大国重器”制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我们的目标是：让每一位如意工人，穿着西装“智造叉车”！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来源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如意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  <w:shd w:fill="FFFFFF" w:val="clear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点亮星星，为爱前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7</w:t>
      </w:r>
      <w:r>
        <w:rPr>
          <w:rFonts w:ascii="宋体" w:hAnsi="宋体" w:cs="宋体"/>
          <w:sz w:val="24"/>
          <w:szCs w:val="24"/>
          <w:shd w:fill="FFFFFF" w:val="clear"/>
        </w:rPr>
        <w:t>日，宁波康大美术画材集团股份有限公司（以下简称“康大美术画材集团”）关爱“星星”儿童爱心捐赠仪式在宁波甬尚社工服务中心举行。宁波市慈善总会副秘书长郭天放，宁波市星宝自闭症家庭支援中心理事长兼主任冯东，康大美术画材集团代表出席捐赠仪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仪式上，康大美术画材集团将 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 xml:space="preserve">份总价值约 </w:t>
      </w:r>
      <w:r>
        <w:rPr>
          <w:rFonts w:cs="宋体" w:ascii="宋体" w:hAnsi="宋体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sz w:val="24"/>
          <w:szCs w:val="24"/>
          <w:shd w:fill="FFFFFF" w:val="clear"/>
        </w:rPr>
        <w:t>万元的绘画套装，通过宁波市慈善总会捐赠给了星宝自闭症家庭支援中心的”星星“孩子们和宁波慈善商店。希望这些孩子们通过绘画表达自己的内心，抒发自己的情感，感受外部世界的关爱与美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作为一家专注于美术用品行业近</w:t>
      </w:r>
      <w:r>
        <w:rPr>
          <w:rFonts w:cs="宋体" w:ascii="宋体" w:hAnsi="宋体"/>
          <w:sz w:val="24"/>
          <w:szCs w:val="24"/>
          <w:shd w:fill="FFFFFF" w:val="clear"/>
        </w:rPr>
        <w:t>30</w:t>
      </w:r>
      <w:r>
        <w:rPr>
          <w:rFonts w:ascii="宋体" w:hAnsi="宋体" w:cs="宋体"/>
          <w:sz w:val="24"/>
          <w:szCs w:val="24"/>
          <w:shd w:fill="FFFFFF" w:val="clear"/>
        </w:rPr>
        <w:t>年的企业。康大美术画材集团始终坚持让更多的人享受绘画的乐趣为使命。坚持科技创新，提升发展能级，不断探索先进的生产工艺，打造从儿童、学生到成人全龄段，爱好者、学院级到艺术家级的全生态美术用品布局，不断满足不同消费者的个性化需求，为人们提供更环保优质的产品和更完善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多年来，康大美术画材集团饮水思源，一直积极践行企业社会责任。设立“康大集团慈善基金”，扬中华善举；建立教育实践基地培育研学人才，赢行业未来；打造“康园雅集”艺术交流平台，助力产品品质提升，强民族自信；打响中美纺织品反倾销第一案 ，担民族之责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仪式现场，郭秘书长对康大美术画材集团的捐赠表示衷心感谢。希望社会各界多关注、了解自闭症儿童，善待“来自星星的孩子”，共同守护他们健康快乐地成长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shd w:fill="FFFFFF" w:val="clear"/>
        </w:rPr>
        <w:t>来源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康大美术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exact" w:line="368"/>
        <w:jc w:val="left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exact" w:line="368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68"/>
        <w:jc w:val="left"/>
        <w:rPr>
          <w:rFonts w:ascii="宋体" w:hAnsi="宋体" w:cs="宋体"/>
          <w:sz w:val="24"/>
          <w:szCs w:val="24"/>
          <w:shd w:fill="FFFFFF" w:val="clear"/>
          <w:lang w:val="en-US" w:eastAsia="en-US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186055</wp:posOffset>
            </wp:positionV>
            <wp:extent cx="5730875" cy="32194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8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68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8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宁波市企协大厦招商</w:t>
      </w:r>
    </w:p>
    <w:p>
      <w:pPr>
        <w:pStyle w:val="Normal"/>
        <w:widowControl/>
        <w:spacing w:lineRule="exact" w:line="368"/>
        <w:jc w:val="left"/>
        <w:rPr>
          <w:rFonts w:ascii="宋体" w:hAnsi="宋体" w:eastAsia="方正大标宋简体" w:cs="宋体"/>
          <w:bCs/>
          <w:sz w:val="24"/>
          <w:szCs w:val="24"/>
          <w:shd w:fill="FFFFFF" w:val="clear"/>
        </w:rPr>
      </w:pPr>
      <w:r>
        <w:rPr>
          <w:rFonts w:eastAsia="方正大标宋简体" w:cs="宋体" w:ascii="宋体" w:hAnsi="宋体"/>
          <w:bCs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宁波市企协大厦（由宁波市企业家协会筹建）位于宁波兴起的北门户中心区，交通便捷。是浙江省前洋经济开发区、宁波江北电商园区的主要旗舰标杆商务大厦，可享受梅山岛保税区同等税收政策。大厦总建筑面积逾</w:t>
      </w:r>
      <w:r>
        <w:rPr>
          <w:rFonts w:cs="宋体" w:ascii="宋体" w:hAnsi="宋体"/>
          <w:sz w:val="24"/>
          <w:szCs w:val="24"/>
          <w:shd w:fill="FFFFFF" w:val="clear"/>
        </w:rPr>
        <w:t>37000</w:t>
      </w:r>
      <w:r>
        <w:rPr>
          <w:rFonts w:ascii="宋体" w:hAnsi="宋体" w:cs="宋体"/>
          <w:sz w:val="24"/>
          <w:szCs w:val="24"/>
          <w:shd w:fill="FFFFFF" w:val="clear"/>
        </w:rPr>
        <w:t>㎡，主体</w:t>
      </w:r>
      <w:r>
        <w:rPr>
          <w:rFonts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层，配备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部高速品牌电梯，主力建筑面积约</w:t>
      </w:r>
      <w:r>
        <w:rPr>
          <w:rFonts w:cs="宋体" w:ascii="宋体" w:hAnsi="宋体"/>
          <w:sz w:val="24"/>
          <w:szCs w:val="24"/>
          <w:shd w:fill="FFFFFF" w:val="clear"/>
        </w:rPr>
        <w:t>230—1000</w:t>
      </w:r>
      <w:r>
        <w:rPr>
          <w:rFonts w:ascii="宋体" w:hAnsi="宋体" w:cs="宋体"/>
          <w:sz w:val="24"/>
          <w:szCs w:val="24"/>
          <w:shd w:fill="FFFFFF" w:val="clear"/>
        </w:rPr>
        <w:t>㎡弹性空间，大厦区域近临宁波北出口、地铁“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号线”、宁波奥体中心场馆及主要交通干线。已吸引多家大型集团企业及创业型企业入驻，目前少量席位对外销售，恭迎各位精英企业家携手入驻！咨询电询：</w:t>
      </w:r>
      <w:r>
        <w:rPr>
          <w:rFonts w:cs="宋体" w:ascii="宋体" w:hAnsi="宋体"/>
          <w:sz w:val="24"/>
          <w:szCs w:val="24"/>
          <w:shd w:fill="FFFFFF" w:val="clear"/>
        </w:rPr>
        <w:t>56119055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5611905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87073366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sectPr>
          <w:type w:val="continuous"/>
          <w:pgSz w:w="11906" w:h="16838"/>
          <w:pgMar w:left="1418" w:right="1418" w:gutter="0" w:header="1134" w:top="1701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  <w:szCs w:val="24"/>
          <w:shd w:fill="FFFFFF" w:val="clear"/>
          <w:lang w:val="en-US" w:eastAsia="en-US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970</wp:posOffset>
            </wp:positionH>
            <wp:positionV relativeFrom="paragraph">
              <wp:posOffset>91440</wp:posOffset>
            </wp:positionV>
            <wp:extent cx="5730875" cy="29781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snapToGrid w:val="false"/>
        <w:spacing w:lineRule="exact" w:line="280"/>
        <w:ind w:firstLine="560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78105</wp:posOffset>
                </wp:positionV>
                <wp:extent cx="5905500" cy="635"/>
                <wp:effectExtent l="635" t="5080" r="635" b="508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.15pt" to="461pt,6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textAlignment w:val="baseline"/>
        <w:rPr/>
      </w:pPr>
      <w:r>
        <w:rPr/>
        <w:t>报：中国企联</w:t>
      </w:r>
      <w:r>
        <w:rPr/>
        <w:t>/</w:t>
      </w:r>
      <w:r>
        <w:rPr/>
        <w:t>企协</w:t>
      </w:r>
      <w:r>
        <w:rPr>
          <w:rFonts w:eastAsia="Times New Roman"/>
        </w:rPr>
        <w:t xml:space="preserve">    </w:t>
      </w:r>
      <w:r>
        <w:rPr/>
        <w:t>中国工经联</w:t>
      </w:r>
      <w:r>
        <w:rPr>
          <w:rFonts w:eastAsia="Times New Roman"/>
        </w:rPr>
        <w:t xml:space="preserve">    </w:t>
      </w:r>
      <w:r>
        <w:rPr/>
        <w:t>省企联</w:t>
      </w:r>
      <w:r>
        <w:rPr/>
        <w:t>/</w:t>
      </w:r>
      <w:r>
        <w:rPr/>
        <w:t>企协</w:t>
      </w:r>
      <w:r>
        <w:rPr>
          <w:rFonts w:eastAsia="Times New Roman"/>
        </w:rPr>
        <w:t xml:space="preserve">    </w:t>
      </w:r>
      <w:r>
        <w:rPr/>
        <w:t>省工经联</w:t>
      </w:r>
      <w:r>
        <w:rPr>
          <w:rFonts w:eastAsia="Times New Roman"/>
        </w:rPr>
        <w:t xml:space="preserve">   </w:t>
      </w:r>
      <w:r>
        <w:rPr/>
        <w:t>市经信局</w:t>
      </w:r>
      <w:r>
        <w:rPr>
          <w:rFonts w:eastAsia="Times New Roman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203835</wp:posOffset>
                </wp:positionV>
                <wp:extent cx="5905500" cy="635"/>
                <wp:effectExtent l="635" t="5080" r="635" b="508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05pt" to="461.65pt,16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民政局</w:t>
      </w:r>
    </w:p>
    <w:p>
      <w:pPr>
        <w:pStyle w:val="Normal"/>
        <w:snapToGrid w:val="false"/>
        <w:ind w:firstLine="420"/>
        <w:textAlignment w:val="baseline"/>
        <w:rPr/>
      </w:pPr>
      <w:r>
        <w:rPr/>
      </w:r>
    </w:p>
    <w:p>
      <w:pPr>
        <w:pStyle w:val="Normal"/>
        <w:snapToGrid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224790</wp:posOffset>
                </wp:positionV>
                <wp:extent cx="5905500" cy="635"/>
                <wp:effectExtent l="635" t="5080" r="635" b="508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7.7pt" to="461.75pt,17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送：协会会长</w:t>
      </w:r>
      <w:r>
        <w:rPr>
          <w:rFonts w:eastAsia="Times New Roman"/>
        </w:rPr>
        <w:t xml:space="preserve">    </w:t>
      </w:r>
      <w:r>
        <w:rPr/>
        <w:t>会员单位</w:t>
      </w:r>
      <w:r>
        <w:rPr>
          <w:rFonts w:eastAsia="Times New Roman"/>
        </w:rPr>
        <w:t xml:space="preserve">    </w:t>
      </w:r>
      <w:r>
        <w:rPr/>
        <w:t>市兄弟协会</w:t>
      </w:r>
    </w:p>
    <w:sectPr>
      <w:type w:val="continuous"/>
      <w:pgSz w:w="11906" w:h="16838"/>
      <w:pgMar w:left="1418" w:right="1418" w:gutter="0" w:header="1134" w:top="1701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605</wp:posOffset>
              </wp:positionH>
              <wp:positionV relativeFrom="paragraph">
                <wp:posOffset>127635</wp:posOffset>
              </wp:positionV>
              <wp:extent cx="695325" cy="246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第</w:t>
                          </w:r>
                          <w:r>
                            <w:rPr>
                              <w:b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t>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4pt;mso-wrap-distance-left:9.05pt;mso-wrap-distance-right:9.05pt;mso-wrap-distance-top:0pt;mso-wrap-distance-bottom:0pt;margin-top:10.05pt;mso-position-vertical-relative:text;margin-left: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第</w:t>
                    </w:r>
                    <w:r>
                      <w:rPr>
                        <w:b/>
                        <w:lang w:val="en-US" w:eastAsia="zh-CN"/>
                      </w:rPr>
                      <w:t>8</w:t>
                    </w:r>
                    <w:r>
                      <w:rPr>
                        <w:b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0</wp:posOffset>
              </wp:positionV>
              <wp:extent cx="5760085" cy="635"/>
              <wp:effectExtent l="635" t="5080" r="635" b="508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5pt" to="453.45pt,0.5pt" ID="Line 2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11065</wp:posOffset>
              </wp:positionH>
              <wp:positionV relativeFrom="paragraph">
                <wp:posOffset>121285</wp:posOffset>
              </wp:positionV>
              <wp:extent cx="687070" cy="246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第</w:t>
                          </w:r>
                          <w:r>
                            <w:rPr>
                              <w:b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t>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4pt;mso-wrap-distance-left:9.05pt;mso-wrap-distance-right:9.05pt;mso-wrap-distance-top:0pt;mso-wrap-distance-bottom:0pt;margin-top:9.5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第</w:t>
                    </w:r>
                    <w:r>
                      <w:rPr>
                        <w:b/>
                        <w:lang w:val="en-US" w:eastAsia="zh-CN"/>
                      </w:rPr>
                      <w:t>1</w:t>
                    </w:r>
                    <w:r>
                      <w:rPr>
                        <w:b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830</wp:posOffset>
              </wp:positionH>
              <wp:positionV relativeFrom="paragraph">
                <wp:posOffset>17145</wp:posOffset>
              </wp:positionV>
              <wp:extent cx="5760085" cy="635"/>
              <wp:effectExtent l="635" t="5080" r="635" b="508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.35pt" to="450.6pt,1.3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Microsoft YaHei UI" w:cs="Arial"/>
      <w:b/>
      <w:bCs/>
      <w:caps/>
      <w:color w:val="404040"/>
      <w:kern w:val="2"/>
      <w:sz w:val="7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55555"/>
      <w:u w:val="none"/>
      <w:shd w:fill="auto" w:val="clear"/>
    </w:rPr>
  </w:style>
  <w:style w:type="character" w:styleId="Tittlee">
    <w:name w:val="tittlee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Editfontnormal">
    <w:name w:val="edit_font_normal"/>
    <w:basedOn w:val="Style11"/>
    <w:qFormat/>
    <w:rPr/>
  </w:style>
  <w:style w:type="character" w:styleId="Ca1">
    <w:name w:val="ca-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t4">
    <w:name w:val="tt4"/>
    <w:qFormat/>
    <w:rPr>
      <w:rFonts w:ascii="宋体" w:hAnsi="宋体" w:eastAsia="宋体" w:cs="宋体"/>
      <w:vanish w:val="false"/>
    </w:rPr>
  </w:style>
  <w:style w:type="character" w:styleId="Ca3">
    <w:name w:val="ca-3"/>
    <w:basedOn w:val="Style11"/>
    <w:qFormat/>
    <w:rPr/>
  </w:style>
  <w:style w:type="character" w:styleId="Gray2">
    <w:name w:val="gray2"/>
    <w:qFormat/>
    <w:rPr>
      <w:vanish w:val="false"/>
      <w:color w:val="333333"/>
    </w:rPr>
  </w:style>
  <w:style w:type="character" w:styleId="Subtitles300">
    <w:name w:val="sub_title s300"/>
    <w:basedOn w:val="Style11"/>
    <w:qFormat/>
    <w:rPr/>
  </w:style>
  <w:style w:type="character" w:styleId="Ca2">
    <w:name w:val="ca-2"/>
    <w:basedOn w:val="Style11"/>
    <w:qFormat/>
    <w:rPr/>
  </w:style>
  <w:style w:type="character" w:styleId="Red2">
    <w:name w:val="red2"/>
    <w:qFormat/>
    <w:rPr>
      <w:vanish w:val="false"/>
      <w:color w:val="FF0000"/>
    </w:rPr>
  </w:style>
  <w:style w:type="character" w:styleId="Newstitle1">
    <w:name w:val="news_title1"/>
    <w:qFormat/>
    <w:rPr>
      <w:rFonts w:ascii="ˎ̥;微软雅黑" w:hAnsi="ˎ̥;微软雅黑" w:cs="ˎ̥;微软雅黑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204" w:before="0" w:after="0"/>
      <w:contextualSpacing/>
      <w:jc w:val="left"/>
    </w:pPr>
    <w:rPr>
      <w:rFonts w:ascii="Arial" w:hAnsi="Arial" w:eastAsia="Microsoft YaHei UI" w:cs="Arial"/>
      <w:b/>
      <w:bCs/>
      <w:caps/>
      <w:color w:val="404040"/>
      <w:kern w:val="2"/>
      <w:sz w:val="7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2560"/>
    </w:pPr>
    <w:rPr>
      <w:b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a1">
    <w:name w:val="pa-1"/>
    <w:qFormat/>
    <w:pPr>
      <w:widowControl/>
      <w:bidi w:val="0"/>
      <w:spacing w:before="150" w:after="15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2:00Z</dcterms:created>
  <dc:creator>s</dc:creator>
  <dc:description/>
  <dc:language>en-US</dc:language>
  <cp:lastModifiedBy>Administrator</cp:lastModifiedBy>
  <cp:lastPrinted>2022-06-01T15:00:00Z</cp:lastPrinted>
  <dcterms:modified xsi:type="dcterms:W3CDTF">2022-06-01T07:05:14Z</dcterms:modified>
  <cp:revision>6</cp:revision>
  <dc:subject/>
  <dc:title>齐心协力共克时艰   化危为机逆势而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864E22DC244E8A9858F08505B28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